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8. 07.   2018г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311-4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>п.Спирово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 регистрации  кандидата  в  депутаты  Совета депутатов  Краснознаменского сельского поселения Спировского района  Тверской области четвертого созыва по Краснознаменскому пятимандатному избирательному округу №1 Кудряшовой Людмилы Михайловны</w:t>
      </w:r>
    </w:p>
    <w:p>
      <w:pPr>
        <w:pStyle w:val="Normal"/>
        <w:tabs>
          <w:tab w:val="clear" w:pos="720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ив соответствие порядка выдвижения Спиров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 кандидата  в  депутаты  Совета  депутатов Краснознаменского  сельского поселения Спировского района Тверской области четвертого созыва  по Краснознаменскому пятимандатному избирательному округу № 1 </w:t>
      </w:r>
      <w:r>
        <w:rPr>
          <w:b/>
          <w:sz w:val="28"/>
          <w:szCs w:val="28"/>
        </w:rPr>
        <w:t>Кудряшовой Людмилы Михайловны</w:t>
      </w:r>
      <w:r>
        <w:rPr>
          <w:sz w:val="28"/>
          <w:szCs w:val="28"/>
        </w:rPr>
        <w:t xml:space="preserve">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 Избирательного  Кодекса  Тверской  области от 07.04.2003 №20-ЗО (далее – Кодекс), а также достоверность  представленных  сведений  о  кандидате,  на основании статьи 103 и в соответствии со статьей 20 Кодекса,  на основании постановления  избирательной  комиссии  Тверской  области  № 01-13/82  от  11.09.2007года «О возложении  полномочий  муниципальных избирательных  комиссий  муниципальных образований, входящих в состав территории  муниципального  образования  Тверской   области  «Спировский  район», на  территориальную избирательную комиссию Спировского района»,  территориальная избирательная комиссия Спиров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регистрировать кандидатом в депутаты Совета депутатов Краснознаменского сельского поселения Спировского района Тверской области четвертого созыва по Краснознаменскому пятимандатному избирательному округу №1 </w:t>
      </w:r>
      <w:r>
        <w:rPr>
          <w:b/>
          <w:sz w:val="28"/>
          <w:szCs w:val="28"/>
        </w:rPr>
        <w:t>Кудряшову Людмилу Михайловну</w:t>
      </w:r>
      <w:r>
        <w:rPr>
          <w:sz w:val="28"/>
          <w:szCs w:val="28"/>
        </w:rPr>
        <w:t>, 1956 года  рождения, пенсионер, зарегистрированного по адресу: Спировский район, п. Красное Знамя,  выдвинутого Спиров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регистрации: 28.07.2018 года в 12 часов 55 минут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ключить зарегистрированного кандидата в депутаты Совета депутатов Краснознаменского сельского поселения Спировского района Тверской области четвертого созыва в избирательный бюллетень по выборам депутатов Совета депутатов Краснознаменского сельского поселения Спировского района Тверской области четвертого созыва по Краснознаменскому пятимандатному избирательному округу №1 и выдать удостоверение установленного образца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астоящее постановление в редакцию периодического печатного издания газета «Спировские  известия» для опубликования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 настоящее  постановление  на  сайте  территориальной  избирательной  комиссии    Спировского района  в информационно-телекоммуникационной сети  Интернет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06"/>
        <w:gridCol w:w="271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ерриториальной  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Б. Панащу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Ю.Зюскина</w:t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2:00Z</dcterms:created>
  <dc:creator>.</dc:creator>
  <dc:description/>
  <cp:keywords/>
  <dc:language>en-US</dc:language>
  <cp:lastModifiedBy>1</cp:lastModifiedBy>
  <cp:lastPrinted>2018-07-16T16:42:00Z</cp:lastPrinted>
  <dcterms:modified xsi:type="dcterms:W3CDTF">2018-07-30T11:35:00Z</dcterms:modified>
  <cp:revision>5</cp:revision>
  <dc:subject/>
  <dc:title>РЕКОМЕНДАЦИИ</dc:title>
</cp:coreProperties>
</file>