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jc w:val="both"/>
        <w:rPr>
          <w:sz w:val="36"/>
        </w:rPr>
      </w:pPr>
      <w:r>
        <w:rPr>
          <w:sz w:val="36"/>
        </w:rPr>
        <w:t>ТЕРРИТОРИАЛЬНАЯ  ИЗБИРАТЕЛЬНАЯ  КОМИССИЯ</w:t>
      </w:r>
    </w:p>
    <w:p>
      <w:pPr>
        <w:pStyle w:val="Heading2"/>
        <w:jc w:val="center"/>
        <w:rPr>
          <w:szCs w:val="28"/>
        </w:rPr>
      </w:pPr>
      <w:r>
        <w:rPr>
          <w:sz w:val="36"/>
        </w:rPr>
        <w:t>СПИРОВСКОГО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11                              №01-07/ 02                        п.Спи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общении  территориальной  избирательной  комиссии  Спировского  района  о  сроках  и  порядке  представления  предложений  о  кандидатурах  в  состав  участковых  избирательных  комиссий   выборам  депутатов  Законодательного  Собрания  Тверской  области  пят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пунктом 4  статьи  27  ФЗ от  12  июня  2002  года  №67  «Об  основных  гарантиях  избирательных  прав  и  права  на  участие  в  референдуме  граждан  РФ»,  пунктов 4  и 5  статьи  23  Избирательного  кодекса  Тверской  области  территориальная  избирательная  комиссия Спировского района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 текст  сообщения  территориальной  избирательной комиссии  Спировского района  о  сроках  и  порядке представления  предложений  о  кандидатурах  для  назначения  в  состав  участковых  избирательных  комиссий с  правом  решающего    выборам  депутатов  Законодательного  Собрания  Тверской  области  пятого 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 указанное  сообщение  в  газете  «Спировские  известия»  28  январ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             Т.Б.Крыло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территориальной 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        Е.В.Куликова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left" w:pos="4540" w:leader="none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постановлению ТИК от 20.01.11 г.№01-07/</w:t>
      </w:r>
    </w:p>
    <w:p>
      <w:pPr>
        <w:pStyle w:val="Normal"/>
        <w:tabs>
          <w:tab w:val="clear" w:pos="720"/>
          <w:tab w:val="left" w:pos="3440" w:leader="none"/>
          <w:tab w:val="left" w:pos="4540" w:leader="none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общение территориальной избирательной комиссии  Спировского  район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Тверской области о формировании участковых избирательных комиссий  по выборам депутатов  Законодательного  Собрания  Тверской  области  пятого  созыва  13  марта  2011 год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 w:val="26"/>
          <w:szCs w:val="26"/>
        </w:rPr>
        <w:tab/>
      </w:r>
      <w:r>
        <w:rPr>
          <w:b w:val="false"/>
        </w:rPr>
        <w:t xml:space="preserve">В соответствии с пунктом 4 статьи 27 Федерального закона от 12 июня 2002 года № 67 «Об основных гарантиях избирательных прав и права на участие в референдуме граждан Российской Федерации» (далее – Федеральный закон), пунктами 4 и 5 статьи 23 Избирательного кодекса Тверской области территориальная избирательная комиссия Спировского  района  приступает к формированию участковых избирательных комиссий по выборам депутатов  Законодательного  Собрания  Тверской  области  пятого  созыва  13  марта  2011  года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частковые избирательные комиссии формирую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 пятого созыва, Законодательном Собрании Тверской области четвертого созыва, иных общественных объединений, а также предложений представительного органа муниципального образования, собраний избирателей по месту жительства, работы,  учёбы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едлагаемая в состав участковой избирательной комиссии кандидатура должна соответствовать требованиям, предъявляемым к членам избирательных комиссий в соответствии со статьей 29 Федерального закон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ветственность за соблюдение этих требований несут субъект права предложения кандидатуры и предлагаемое в качестве кандидатуры лиц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чья кандидатура предложена для назначения в состав участковой комиссии, должен представить в территориальную избирательную комиссию  Спировского  района письменное согласие на назначение  и  копию  паспорта или документа, заменяющего паспорт гражданина Российской Федерации, содержащего сведения о гражданстве и месте жительства лица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ем  документов  осуществляется  в  течение  десяти  дней  со  дня  опубликования  настоящего  сообщения  по  адресу  п. Спирово, Советская  пл. д.5, кааб.1.  (тел. 2-17-74)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  <w:bCs/>
        </w:rPr>
        <w:t>По рабочим дням</w:t>
      </w:r>
      <w:r>
        <w:rPr>
          <w:b w:val="false"/>
        </w:rPr>
        <w:t xml:space="preserve">  с 9.00</w:t>
      </w:r>
      <w:r>
        <w:rPr>
          <w:b w:val="false"/>
          <w:i/>
          <w:iCs/>
        </w:rPr>
        <w:t xml:space="preserve"> час. до 18.00  час., </w:t>
      </w:r>
      <w:r>
        <w:rPr>
          <w:b w:val="false"/>
          <w:bCs/>
        </w:rPr>
        <w:t>в выходной день</w:t>
      </w:r>
      <w:r>
        <w:rPr>
          <w:b w:val="false"/>
          <w:i/>
          <w:iCs/>
        </w:rPr>
        <w:t xml:space="preserve"> с _____ час.  до _____ час.* </w:t>
      </w:r>
      <w:r>
        <w:rPr>
          <w:b w:val="false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</w:rPr>
        <w:t>Прием предложений заканчивается  «____» ______ 2008 г. в</w:t>
      </w:r>
      <w:r>
        <w:rPr>
          <w:b w:val="false"/>
          <w:sz w:val="26"/>
          <w:szCs w:val="26"/>
        </w:rPr>
        <w:t xml:space="preserve"> 18 *час.00 мин. 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720"/>
        <w:jc w:val="both"/>
        <w:rPr>
          <w:sz w:val="24"/>
          <w:szCs w:val="24"/>
        </w:rPr>
      </w:pPr>
      <w:r>
        <w:rPr>
          <w:sz w:val="26"/>
          <w:szCs w:val="26"/>
        </w:rPr>
        <w:t>Территориальная избирательная комиссия  Спировского  района.</w:t>
      </w:r>
    </w:p>
    <w:p>
      <w:pPr>
        <w:pStyle w:val="Normal"/>
        <w:tabs>
          <w:tab w:val="clear" w:pos="720"/>
          <w:tab w:val="left" w:pos="3440" w:leader="none"/>
          <w:tab w:val="left" w:pos="4540" w:leader="none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45:00Z</dcterms:created>
  <dc:creator>.</dc:creator>
  <dc:description/>
  <cp:keywords/>
  <dc:language>en-US</dc:language>
  <cp:lastModifiedBy>1</cp:lastModifiedBy>
  <cp:lastPrinted>2007-10-21T12:29:00Z</cp:lastPrinted>
  <dcterms:modified xsi:type="dcterms:W3CDTF">2014-02-24T05:55:00Z</dcterms:modified>
  <cp:revision>20</cp:revision>
  <dc:subject/>
  <dc:title>РЕКОМЕНДАЦИИ</dc:title>
</cp:coreProperties>
</file>