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02.2011 г                             №01-07/21                         п.Спир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назначении состава участковой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 № 9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оступившие предложения политических партий, Совета депутатов Козловского сельского поселения, собраний избирателей по месту жительства, работы о назначении их представителей в состав участковой избирательной комиссии № 904, в соответствии со ст.22,27 Федерального закона «Об основных гарантиях избирательных прав и права на участие в референдуме граждан Российской Федерации», ст.18,23  Избирательного  кодекса  Тверской  области,  постановлением  территориальной  избирательной  комиссии Спировского  района  от  18.01.2011  г.  №01-07/4  «О  численном  составе  участковых  избирательных  комиссий»    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начить в состав участковой избирательной комиссии № 904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Ефимова  Валерия  Михайловича</w:t>
      </w:r>
      <w:r>
        <w:rPr>
          <w:sz w:val="28"/>
          <w:szCs w:val="28"/>
        </w:rPr>
        <w:t>, 1965 года рождения,  образование  среднее, водителя  администрации  Козловского сельского поселения,  предложенного собранием  избирателей по месту работы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Жукову  Ирину  Владимировну</w:t>
      </w:r>
      <w:r>
        <w:rPr>
          <w:sz w:val="28"/>
          <w:szCs w:val="28"/>
        </w:rPr>
        <w:t>, 1969 года рождения, образование  среднее  специальное,  директора  Никулинского  СДК,  предложенную  Спировским  отделением ПП  « Единая  Россия»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Журавлеву Ольгу Михайловну</w:t>
      </w:r>
      <w:r>
        <w:rPr>
          <w:sz w:val="28"/>
          <w:szCs w:val="28"/>
        </w:rPr>
        <w:t>, 1971  года рождения,  образование  среднее  специальное, медрегистратора  поликлиники №3 МСЧ ГУВД по  г.Москве,  предложенную    Спировским   отделением  КПРФ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Морозову  Надежду  Алексеевну</w:t>
      </w:r>
      <w:r>
        <w:rPr>
          <w:sz w:val="28"/>
          <w:szCs w:val="28"/>
        </w:rPr>
        <w:t>, 1969 года рождения, образование  среднее специальное, бухгалтера  СПК «Агротехкомплекс», предложенную    собранием  избирателей по месту жительства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 xml:space="preserve">Кузнецову  Татьяну  Николаевну, </w:t>
      </w:r>
      <w:r>
        <w:rPr>
          <w:sz w:val="28"/>
          <w:szCs w:val="28"/>
        </w:rPr>
        <w:t>1963  года  рождения,  образование среднее, бухгалтера  СПК  «Агротехкомплекс»,  предложенную  РО  ПП  «Справедливая  Россия»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 xml:space="preserve">Макарову  Нину  Ивановну, </w:t>
      </w:r>
      <w:r>
        <w:rPr>
          <w:sz w:val="28"/>
          <w:szCs w:val="28"/>
        </w:rPr>
        <w:t>1959 года рождения,  образование  среднее  специальное, заведующую ФАП д.Никулино,   предложенную собранием избирателей по месту жительства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Разумову  Людмилу  Ивановну</w:t>
      </w:r>
      <w:r>
        <w:rPr>
          <w:sz w:val="28"/>
          <w:szCs w:val="28"/>
        </w:rPr>
        <w:t xml:space="preserve">, 1961 года рождения, образование  среднее  техническое, специалиста администрации  Козловского  сельского  поселения,  предложенную  Советом депутатов Козловского сельского поселения.                                             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 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Спировского  района                                            Т.Б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избирате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Спировского  района                                              Е.В. Кул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02.2011 г                    №01-07/22                                   п.Спир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назначении состава участковой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 № 9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оступившие предложения политических партий, Совета депутатов Козловского сельского поселения, собраний избирателей по месту жительства, работы о назначении их представителей в состав участковой избирательной комиссии № 905, в соответствии со ст.22,27 Федерального закона «Об основных гарантиях избирательных прав и права на участие в референдуме граждан Российской Федерации», ст.18,23  Избирательного  кодекса  Тверской  области,  постановлением  территориальной  избирательной  комиссии Спировского  района  от  18.01.2011  г.  №01-07/4  «О  численном  составе  участковых  избирательных  комиссий»    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ить в состав участковой избирательной комиссии № 905:</w:t>
      </w:r>
    </w:p>
    <w:p>
      <w:pPr>
        <w:pStyle w:val="Heading2"/>
        <w:spacing w:lineRule="auto" w:line="360"/>
        <w:ind w:left="709" w:hanging="709"/>
        <w:rPr/>
      </w:pPr>
      <w:r>
        <w:rPr>
          <w:sz w:val="28"/>
          <w:szCs w:val="28"/>
        </w:rPr>
        <w:t>Введенскую Ольгу Петровну,</w:t>
      </w:r>
      <w:r>
        <w:rPr>
          <w:b w:val="false"/>
          <w:sz w:val="28"/>
          <w:szCs w:val="28"/>
        </w:rPr>
        <w:t xml:space="preserve"> 1972 года рождения, образование  среднее  специальное,  заведующую магазином Спировского РАЙПО в д.Цивилево, предложенную собранием избирателей д.Цивилево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Нечаеву  Елену  Анатольевну</w:t>
      </w:r>
      <w:r>
        <w:rPr>
          <w:sz w:val="28"/>
          <w:szCs w:val="28"/>
        </w:rPr>
        <w:t>, 1969  года рождения, образование  среднее, диспетчера ПЧ-16 ГУ «ЗОФПС» по Тверской области, предложенную  Спировским   местным  отделением  ПП «Единая  Россия»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Белякову  Зою  Витальевну</w:t>
      </w:r>
      <w:r>
        <w:rPr>
          <w:sz w:val="28"/>
          <w:szCs w:val="28"/>
        </w:rPr>
        <w:t>, 1960 года рождения, образование среднее специальное, социального работника ГУ «Комплексный центр социального обслуживания населения», предложенную  РО ПП  «Справедливая  Россия»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Журавлеву Галину Михайловну,</w:t>
      </w:r>
      <w:r>
        <w:rPr>
          <w:sz w:val="28"/>
          <w:szCs w:val="28"/>
        </w:rPr>
        <w:t xml:space="preserve"> 1964 года рождения, образование  высшее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иблиотекаря Цивилевской сельской библиотеки МУ МЦБ, предложенную   Спировским   отделением  КПРФ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 xml:space="preserve">Клейман  Александру  Михайловну </w:t>
      </w:r>
      <w:r>
        <w:rPr>
          <w:sz w:val="28"/>
          <w:szCs w:val="28"/>
        </w:rPr>
        <w:t>, 1957 года рождения, образование  среднее  специальное,  пенсионерку,  предложенную   собранием  избирателей д.Линдино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Белякову Валентину Васильевну</w:t>
      </w:r>
      <w:r>
        <w:rPr>
          <w:sz w:val="28"/>
          <w:szCs w:val="28"/>
        </w:rPr>
        <w:t>, 1956 года рождения, образование  среднее  специальное, пенсионерку, предложенную  собранием избирателей д.Тихменево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 xml:space="preserve">Садову  Ольгу Михайловну, </w:t>
      </w:r>
      <w:r>
        <w:rPr>
          <w:sz w:val="28"/>
          <w:szCs w:val="28"/>
        </w:rPr>
        <w:t>1949 года рождения, образование основное, техслужащую МУ МКДЦ, предложенную Советом депутатов Козловского сельского поселения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 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Спировского  района                                            Т.Б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избирате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Спировского  района                                              Е.В. Кул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02.2011 г                    №01-07/23                                    п.Спир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назначении состава участковой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 № 9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оступившие предложения политических партий, Совета депутатов Козловского сельского поселения, собраний избирателей по месту жительства, работы о назначении их представителей в состав участковой избирательной комиссии № 906 в соответствии со ст.22,27 Федерального закона «Об основных гарантиях избирательных прав и права на участие в референдуме граждан Российской Федерации», ст. 18,23 Избирательного  кодекса  Тверской  области,  постановлением  территориальной  избирательной  комиссии Спировского  района  от  18.01.2011  г.  №01-07/4  «О  численном  составе  участковых  избирательных  комиссий»    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ить в состав участковой избирательной комиссии № 906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Трусову Светлану  Михайловну</w:t>
      </w:r>
      <w:r>
        <w:rPr>
          <w:sz w:val="28"/>
          <w:szCs w:val="28"/>
        </w:rPr>
        <w:t>, 1965 года рождения, образование  высшее, ведущего специалиста  администрации  Козловского сельского  поселения, предложенную  Советом депутатов Козловского сельского поселения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 xml:space="preserve">Кукушкину  Татьяну  Юрьевну, </w:t>
      </w:r>
      <w:r>
        <w:rPr>
          <w:sz w:val="28"/>
          <w:szCs w:val="28"/>
        </w:rPr>
        <w:t>1963  года  рождения, образование высшее,  продавца  магазина Спировского РАЙПО в с.Козлово, предложенную РО ПП «Справедливая Россия»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 xml:space="preserve">Рябинина  Николая  Николаевича, </w:t>
      </w:r>
      <w:r>
        <w:rPr>
          <w:sz w:val="28"/>
          <w:szCs w:val="28"/>
        </w:rPr>
        <w:t>1965 года рождения,  образование  среднее, водителя ПЧ №16, предложенного    собранием  избирателей по месту работы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Рябинину  Валентину  Константиновну,</w:t>
      </w:r>
      <w:r>
        <w:rPr>
          <w:sz w:val="28"/>
          <w:szCs w:val="28"/>
        </w:rPr>
        <w:t xml:space="preserve"> 1967 года  рождения, образование  среднее  специальное, диспетчера ПЧ-16, предложенную  Спировским   местным  отделением  ПП  «Единая  Россия»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Смирнову Валентину Алексеевну,</w:t>
      </w:r>
      <w:r>
        <w:rPr>
          <w:sz w:val="28"/>
          <w:szCs w:val="28"/>
        </w:rPr>
        <w:t xml:space="preserve"> 1949  года  рождения, образование  среднее  специальное, пенсионерку,  предложенную  Спировским  отделением  КПРФ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Смородову  Наталью  Петровну</w:t>
      </w:r>
      <w:r>
        <w:rPr>
          <w:sz w:val="28"/>
          <w:szCs w:val="28"/>
        </w:rPr>
        <w:t>, 1957 года рождения, образование среднее  специальное,  пенсионерку,  предложенную  собранием  избирателей по месту жительства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 xml:space="preserve">Егорову Юлию Сергеевну, </w:t>
      </w:r>
      <w:r>
        <w:rPr>
          <w:sz w:val="28"/>
          <w:szCs w:val="28"/>
        </w:rPr>
        <w:t>1981 года рождения,   образование  высшее, учителя МОУ СОШ с.Козлово,  предложенную собранием избирателей по месту житель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 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Спировского  района                                            Т.Б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избирате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Спировского  района                                              Е.В. Кул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02.2011 г                       №01-07/24                                п.Спир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состава участковой 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 № 9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оступившие предложения политических партий, Совета депутатов Козловского сельского поселения, собраний избирателей по месту жительства, работы о назначении их представителей в состав участковой избирательной комиссии № 907, в соответствии со ст.22,27 Федерального закона «Об основных гарантиях избирательных прав и права на участие в референдуме граждан Российской Федерации», ст.18, 23 Избирательного  кодекса  Тверской области,  постановлением  территориальной  избирательной  комиссии Спировского  района  от  18.01.2011  г.  №01-07/4  «О  численном  составе  участковых  избирательных  комиссий»     территориальная избирательная коми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ить в состав участковой избирательной комиссии № 907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Андрееву Ольгу Васильевну</w:t>
      </w:r>
      <w:r>
        <w:rPr>
          <w:sz w:val="28"/>
          <w:szCs w:val="28"/>
        </w:rPr>
        <w:t>, 1962 года рождения, образование  среднее специальное, страхового агента Росгосстраха,  предложенную    Советом депутатов Козловского сельского поселения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Васильеву  Ирину  Ивановну</w:t>
      </w:r>
      <w:r>
        <w:rPr>
          <w:sz w:val="28"/>
          <w:szCs w:val="28"/>
        </w:rPr>
        <w:t>, 1962 года рождения, образование  высшее, директора   СДК  д. Ососье, предложенную Спировским  местным  отделением  ПП     «Единая  Россия»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Иванову  Марию  Петровну</w:t>
      </w:r>
      <w:r>
        <w:rPr>
          <w:sz w:val="28"/>
          <w:szCs w:val="28"/>
        </w:rPr>
        <w:t>, 1952  года рождения,  образование  среднее  специальное, пенсионерку, предложенную  собранием избирателей по месту жительства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Овчинникову Тамару Ивановну</w:t>
      </w:r>
      <w:r>
        <w:rPr>
          <w:sz w:val="28"/>
          <w:szCs w:val="28"/>
        </w:rPr>
        <w:t>, 1962 года рождения, образование  среднее, начальника УФПС д.Ососье  филиал  ФГУП  «Почта  России»,  предложенную  собранием  избирателей по месту жительства;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у  Анну  Андреевну</w:t>
      </w:r>
      <w:r>
        <w:rPr>
          <w:sz w:val="28"/>
          <w:szCs w:val="28"/>
        </w:rPr>
        <w:t>, 1946 года рождения,  образование  среднее,  пенсионерку, предложенную  Спировским отделением  КПРФ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 xml:space="preserve">Федотову Елену Васильевну, </w:t>
      </w:r>
      <w:r>
        <w:rPr>
          <w:sz w:val="28"/>
          <w:szCs w:val="28"/>
        </w:rPr>
        <w:t>1959 года рождения,  образование  среднее  специальное,  заведующую сельской библиотекой  д.Ососье,  предложенную   РО ПП «Справедливая Россия»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 xml:space="preserve">Доброхвалову Ирину Сергеевну, </w:t>
      </w:r>
      <w:r>
        <w:rPr>
          <w:sz w:val="28"/>
          <w:szCs w:val="28"/>
        </w:rPr>
        <w:t>1980 года рождения, образование  среднее специальное, продавца магазина Спировского РАЙПО в с.Козлово, предложенную  собранием избирателей по месту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 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Спировского  района                                            Т.Б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избирате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Спировского  района                                              Е.В. Кул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31:00Z</dcterms:created>
  <dc:creator>ТБ</dc:creator>
  <dc:description/>
  <cp:keywords/>
  <dc:language>en-US</dc:language>
  <cp:lastModifiedBy>1</cp:lastModifiedBy>
  <cp:lastPrinted>2011-02-20T12:19:00Z</cp:lastPrinted>
  <dcterms:modified xsi:type="dcterms:W3CDTF">2014-02-24T06:45:00Z</dcterms:modified>
  <cp:revision>24</cp:revision>
  <dc:subject/>
  <dc:title>ТЕРРИТОРИАЛЬНАЯ ИЗБИРАТЕЛЬНАЯ КОМИССИЯ</dc:title>
</cp:coreProperties>
</file>