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декабря 2011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1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center"/>
        <w:rPr/>
      </w:pPr>
      <w:r>
        <w:rPr>
          <w:b/>
          <w:sz w:val="28"/>
          <w:szCs w:val="28"/>
        </w:rPr>
        <w:t>О количестве  подписей  избирателей  в  поддержку кандидатов  в  депутаты  Собрания  депутатов  Спировского  района</w:t>
      </w:r>
    </w:p>
    <w:p>
      <w:pPr>
        <w:pStyle w:val="Normal"/>
        <w:tabs>
          <w:tab w:val="clear" w:pos="720"/>
          <w:tab w:val="left" w:pos="2960" w:leader="none"/>
        </w:tabs>
        <w:ind w:left="-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 со  статьей  20  Избирательного  кодекса  Тверской  области  от  07.04.2003  №20-ЗО, на основании Постановления Избирательной комиссии Тверской области от 11.09.2007 г. № 01-13/82 «О возложении полномочий  муниципальных   избирательных комиссий муниципальных образований,  входящих  в  состав  территории  муниципального  образования    Тверской  области  «Спировский  район» на территориальную избирательную  комиссию  Спировского  района», пунктом 1  статьи  33  Избирательного  Кодекса  Тверской  области, решением   Собрания  депутатов  Спировского  района  от  27.10.2011  №362  «Об  утверждении  схемы  избирательных  округов  для  проведения  выборов  депутатов  Собрания  депутатов  Спировского  района  в  марте  2012  года» территориальная  избирательная  комиссия  Спировск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количество  подписей  избирателей, необходимых  для  регистрации  кандидата  в  депутаты  Собрания  депутатов  Спировского  района  по  избирательным  округам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ределить  предельное  количество  подписей  избирателей, представляемых  кандидатом  в  депутаты  Собрания  депутатов  Спировского  района   в  территориальную  избирательную  комиссию  Спировского  района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 постановление  довести  до  сведения  кандидатов  в  депу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 данное  постановление  на  странице  территориальной  избирательной  комиссии  Спировского  района  на  сайте  администрации  Спировского  района  в  сети 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Б.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Куликова</w:t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ind w:left="538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ind w:left="53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 территориальной</w:t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ind w:left="5387" w:hanging="0"/>
              <w:rPr/>
            </w:pPr>
            <w:r>
              <w:rPr>
                <w:sz w:val="24"/>
                <w:szCs w:val="24"/>
              </w:rPr>
              <w:t>избирательной  комиссии  Спировского района  от 22.12.2011 г. №22/91-3</w:t>
            </w:r>
          </w:p>
        </w:tc>
      </w:tr>
    </w:tbl>
    <w:p>
      <w:pPr>
        <w:pStyle w:val="Normal"/>
        <w:tabs>
          <w:tab w:val="clear" w:pos="720"/>
          <w:tab w:val="left" w:pos="6520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ind w:left="3402" w:hanging="0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83"/>
        <w:gridCol w:w="2203"/>
        <w:gridCol w:w="322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 наименование  избирательного 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избирателей  в  округе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дписей  избирателей, необходимых  для  регистрации  кандидата  в  депут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подписей  избирателей, представляемых  кандидатом  в  ТИК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  Центральный (трех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  Железнодорожный  (трех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 Пушкинский  (двух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   Спировский  (одно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   Новоободовский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одно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  Выдропужский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  Краснознаменский  (одно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  Козловский (трехмандатный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ind w:left="1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3:00Z</dcterms:created>
  <dc:creator>.</dc:creator>
  <dc:description/>
  <cp:keywords/>
  <dc:language>en-US</dc:language>
  <cp:lastModifiedBy>1</cp:lastModifiedBy>
  <cp:lastPrinted>2008-01-13T11:43:00Z</cp:lastPrinted>
  <dcterms:modified xsi:type="dcterms:W3CDTF">2012-04-11T07:08:00Z</dcterms:modified>
  <cp:revision>14</cp:revision>
  <dc:subject/>
  <dc:title>РЕКОМЕНДАЦИИ</dc:title>
</cp:coreProperties>
</file>