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 января 2012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7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заверении  списка  кандидатов  в  депутаты Собрания  депутатов   Спировского  района  пятого  созыва, выдвинутых Спировским  местным  отделением  политической  партии Коммунистическая  партия  Российской  Федерации  по  одномандатным  и  многомандатным  избирательным окру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окументы,  представленные Спировским  местным  отделением  политической  партии Коммунистическая  пар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для  заверения   списка  кандидатов  в  депутаты  Собрания  депутатов  Спировского  района   пятого  созыва,  выдвинутых  по  одномандатным  и  многомандатным  избирательным  округам, в  соответствии  со  статьями   32,33,35  Федерального  закона от  12.06.2002 г.  №67-ФЗ «Об  основных  гарантиях  избирательных  прав  и  права  на  участие  в  референдуме  граждан   Российской  Федерации»,  статьями    20,30,32  Избирательного  кодекса  Тверской  области  от  07.04.2003  №20-ЗО,  Постановлением  Избирательной  комиссии  Тверской  области  от  11.09.2007 г.  № 01-13/82 </w:t>
      </w:r>
      <w:r>
        <w:rPr>
          <w:szCs w:val="28"/>
        </w:rPr>
        <w:t>«</w:t>
      </w:r>
      <w:r>
        <w:rPr>
          <w:sz w:val="28"/>
          <w:szCs w:val="28"/>
        </w:rPr>
        <w:t>О возложении полномочий муниципальных избирательных комиссий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й, входящих в состав территории муниципального образования Тверской области «Спир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»,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ую избирательную комиссию Спировского района»,  территориальная  избирательная  комиссия  Спировского  район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Заверить  список  кандидатов  в  депутаты  Собрания  депутатов  Спировского  района   пятого  созыва,  выдвинутых   Спировским   местным   отделением   политической  партии  Коммунистическая  партия  Российской  Федерации  по одномандатным  и  многомандатным    избирательным  округам, в  количестве 12 человек 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дать  уполномоченному  представителю  Спировского местного    отделения Коммунистическая  партия  Российской  Федерации копию    заверенного    списка  кандидатов  в  депутаты Собрания  депутатов  Спировского  района    пятого  созыва, выдвинутых Спировским  местным   отделением   политической  партии  Коммунистическая  партия  Российской  Федерации  по  одномандатным  и  многомандатным  избирательным  округ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 представленные  в  территориальную  избирательную  комиссию Спировского  района  сведения  о  кандидатах  в  депутаты Собрания  депутатов  Спировского  района   пятого  созыва, выдвинутых   Спировским   местным   отделением   политической  партии  Коммунистическая  партия  Российской  Федерации по  одномандатным  и  многомандатным  избирательным  округам, в соответствующие  государственные  органы  для  проверки  их  достовер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править настоящее  постановление  в  газету  «Спировские  известия»  для  ознаком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 настоящее  постановление  на  страничке    территориальной  избирательной  комиссии  Спировского  района    на  сайте  администрации  Спировского 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Б.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Кул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ВЕРЕН                                                                                           Приложение                                                            к  постановлению  территориальной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4"/>
          <w:szCs w:val="24"/>
        </w:rPr>
        <w:t>Территориальной  избирательной</w:t>
        <w:tab/>
        <w:t xml:space="preserve">                              избирательной  комиссии Спировского</w:t>
      </w:r>
    </w:p>
    <w:p>
      <w:pPr>
        <w:pStyle w:val="Normal"/>
        <w:rPr/>
      </w:pPr>
      <w:r>
        <w:rPr>
          <w:sz w:val="24"/>
          <w:szCs w:val="24"/>
        </w:rPr>
        <w:t xml:space="preserve">комиссией  Спировского района                                 района  от 21.01.2012 г. №26/107-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 января  2012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 в  депутаты  Собрания  депутатов  Спировского  района   пятого  созыва,  выдвинутых  Спировским   местным  отделением  политической  партии  Коммунистическая  партия  Российской  Федерации    по  одномандатным  и  многомандатным    избирательным  окру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о   Центральному  трехмандатному избирательному округу  №1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В  НИКОЛАЙ  АЛЕКСАНДРОВИЧ,  дата  рождения:  15 января 1981  года; место  рождения: п. Спирово Спировского  района Тверской   области; адрес места жительства:  Тверская  область, п. 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  МИХАИЛ  ЮРЬЕВИЧ,  дата  рождения:  15  ноября  1971  года; место  рождения: п. Спирово Спировского  района Калининской  области,  место  жительства:  Тверская  область, п. 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ИСМАТУЛИН  ЕВГЕНИЙ  ШАЙХУТДИНОВИЧ, дата  рождения: 6  июня  1966  года; место  рождения: г.Котово  Волгоградской  области; место  жительства:  Тверская  область, п.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  Железнодорожному трехмандатному избирательному    округ  №2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БЕСПАЛОВ  НИКОЛАЙ  СЕРГЕЕВИЧ, дата  рождения:  6 июня  1949 года; место  рождения: п. Спирово Спировского  района Калининской    области; место  жительства:  Тверская  область, п.Спирово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В  ЮРИЙ  ИВАНОВИЧ, дата  рождения:  26  января  1947  года; место  рождения: п. Спирово Спировского  района Тверской  области; место  жительства:  Тверская  область, п. 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 ДМИТРИЙ  АНАТОЛЬЕВИЧ,  дата  рождения: 19  апреля  1974  года; место  рождения: п.Спирово  Спировского  района Тверской  области; место  жительства:  Тверская  область, п. 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     Пушкинскому  двухмандатному избирательному  округ №3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ОВ  ГЕННАДИЙ  ВАЛЕНТИНОВИЧ,  дата  рождения:  3  октября  1958  года; место  рождения: д.Пеньково  Спировского  района  Калининской  области; место  жительства: Тверская  область, п.Спи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ЖАНОВСКИЙ  АЛЕКСАНДР  ВЛАДИМИРОВИЧ,  дата  рождения:  16  мая  1977  года; место  рождения: п.Спирово Спировского  района Тверской  области, место  жительства:  Тверская  область, п. Спи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о Спировскому одномандатному избирательному  округ  № 4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ЕХЛЕНКОВ  ВИКТОР  НИКОЛАЕВИЧ, дата  рождения::30  июня  1937  года; место  рождения: п.Шахты №50  Богородицкого  района  Тульской  области; место  жительства: Тверская  область, Спировский  район, д. Спирово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  Новоободовскому  одномандатному  избирательному  округу   №5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 МИХАИЛ  БОРИСОВИЧ, дата  рождения:  3  января  1972  года; место рождения: п.Спирово Спировского  района  Тверской области; место  жительства: Тверская  область,  п.Калаш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  Выдропужскому одномандатному избирательному  округу    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 ВЛАДИМИР  НИКОЛАЕВИЧ, дата  рождения: 6   июня  1954  года; место  рождения  д.Яковцево  Спировского  района Калининской  области; место  жительства: Тверская  область  п.Спи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sz w:val="28"/>
          <w:szCs w:val="28"/>
        </w:rPr>
        <w:t>По  Краснознаменскому одномандатному избирательному  округу  №7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ЦОВ  ВИКТОР  НИКОЛАЕВИЧ, дата рождения: 12  августа  1943  года; место  рождения: д.Вожайново  Спировского  района  Тверской  области; место  жительства: Тверская  область  п.Спиров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9:00Z</dcterms:created>
  <dc:creator>.</dc:creator>
  <dc:description/>
  <cp:keywords/>
  <dc:language>en-US</dc:language>
  <cp:lastModifiedBy>1</cp:lastModifiedBy>
  <cp:lastPrinted>2012-01-21T15:53:00Z</cp:lastPrinted>
  <dcterms:modified xsi:type="dcterms:W3CDTF">2012-04-11T07:19:00Z</dcterms:modified>
  <cp:revision>31</cp:revision>
  <dc:subject/>
  <dc:title>РЕКОМЕНДАЦИИ</dc:title>
</cp:coreProperties>
</file>