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  января 2012 г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9-3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  <w:t>п.Спирово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 Дне  молодого  избир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 целью  повышения  правовой  культуры  молодых  и  будущих  избирателей,  в  соответствии  с  постановлением  территориальной  избирательной  комиссии  Спировского  района от 09.12..2011                                  №21/86-3  «О плане мероприятий информационно-разъяснительной деятельности территориальной избирательной комиссии   Спировского  района в период проведения избирательной кампании по выборам  Президента  Российской  Федерации  и  депутатов  Собрания  депутатов  Спировского  района  пятого  созыва в 2012 году»   территориальная  избирательная  комиссия  Спировского  района  ПОСТАНОВЛЯЕТ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 проведения  Дня  молодого  избирателя  в  Спировском  районе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sz w:val="28"/>
          <w:szCs w:val="28"/>
        </w:rPr>
        <w:t>Утвердить  Положение  о   мероприятии  «Избирательное  право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остав  Оргкомитета  по  подготовке  и  проведению  Дня  молодого  избирателя 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 настоящее  постановление  в  РОНО, школы  района, центральную 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 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Спировского  района                                               Т.Б.Крылова</w:t>
      </w:r>
    </w:p>
    <w:p>
      <w:pPr>
        <w:pStyle w:val="Normal"/>
        <w:spacing w:before="0" w:after="20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территориальной 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Спировского  района                                               Е.В.Куликова</w:t>
      </w:r>
    </w:p>
    <w:p>
      <w:pPr>
        <w:pStyle w:val="Normal"/>
        <w:spacing w:before="0" w:after="200"/>
        <w:ind w:firstLine="70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ложение 3</w:t>
      </w:r>
    </w:p>
    <w:p>
      <w:pPr>
        <w:pStyle w:val="Normal"/>
        <w:spacing w:before="0" w:after="200"/>
        <w:ind w:firstLine="70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тверждено постановлением территориальной</w:t>
      </w:r>
    </w:p>
    <w:p>
      <w:pPr>
        <w:pStyle w:val="Normal"/>
        <w:spacing w:before="0" w:after="200"/>
        <w:ind w:firstLine="709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збирательной  комиссии  Спировского  района</w:t>
      </w:r>
    </w:p>
    <w:p>
      <w:pPr>
        <w:pStyle w:val="Normal"/>
        <w:spacing w:before="0" w:after="200"/>
        <w:ind w:firstLine="70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  25.01.2012   №</w:t>
      </w:r>
    </w:p>
    <w:p>
      <w:pPr>
        <w:pStyle w:val="Normal"/>
        <w:spacing w:before="0" w:after="20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комитет  по  подготовке  и  проведению  Дня  молодого  избирателя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рылова Т.Б. - председатель территориальной избирательной комиссии Спировского района, председатель оргкомите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омова  С.В. - зав. отделом по   делам молодежи  и  спорту администрации Спировского района, заместитель председателя оргкомите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зьмина А.А. -  методист по  воспитательной  работе   РОНО  (по 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шнякова Н.В. –  член  территориальной  избирательной  комисс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аткова А.С.  -  руководитель  клуба  молодого  избирателя (по 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уликова Е.В. – секретарь  территориальной  избирательной коми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лова  О.М. –  зав. отделом  по  внутренней  политике  администрации  Спировского  района  (по  согласовани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59:00Z</dcterms:created>
  <dc:creator>Барисовна</dc:creator>
  <dc:description/>
  <cp:keywords/>
  <dc:language>en-US</dc:language>
  <cp:lastModifiedBy>1</cp:lastModifiedBy>
  <dcterms:modified xsi:type="dcterms:W3CDTF">2012-04-10T14:15:00Z</dcterms:modified>
  <cp:revision>14</cp:revision>
  <dc:subject/>
  <dc:title/>
</cp:coreProperties>
</file>