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</w: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РРИТОРИАЛЬНАЯ ИЗБИРАТЕЛЬНАЯ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ИРОВСКОГО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6 февраля 2012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38/205-1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Спир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регистрации  доверенных лиц кандидата в  депутаты Собрания депутатов  Спировского  района  Никитиной  Татьяны  Петровны</w:t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 заявление кандидата  в  депутаты  Собрания  депутатов  Спировского  района  по  избирательному округу №4 Никитиной  Татьяны  Петровны о назначении  доверенных    лиц  в  соответствии со  статьей 20,40 Избирательного кодекса Тверской области,  постановления  Избирательной  комиссии  Тверской  области  № 01-13/82  от  11.09.2007 года «О возложении  полномочий  муниципальных избирательных  комиссий  муниципальных  образований,  входящих  в  состав  территории  муниципального  образования  Тверской   области  «Спировский  район», на  территориальную  избирательную комиссию  Спировского  района» территориальная  избирательная комиссия  Спировского  района  ПОСТАНОВЛЯЕТ:</w:t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Зарегистрировать  доверенным  лицом  кандидата  в  депутаты  Собрания  депутатов  Спировского района  Никитиной  Татьяны  Петровны:</w:t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рестневу  Валентину  Павловну,  1957  года  рождения, директора  ГБУ  «Приют  для  детей  и  подростков», проживающую  Тверская  обл, Спировский  район, д. Спирово,  ул. Цветочная  д.4.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Выдать  Берестневой  В.П. удостоверение  установленного  образца.</w:t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048"/>
        <w:gridCol w:w="3246"/>
      </w:tblGrid>
      <w:tr>
        <w:trPr/>
        <w:tc>
          <w:tcPr>
            <w:tcW w:w="43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Спировского  района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Т.Б.Крылова</w:t>
            </w:r>
          </w:p>
        </w:tc>
      </w:tr>
      <w:tr>
        <w:trPr/>
        <w:tc>
          <w:tcPr>
            <w:tcW w:w="43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пировского района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Е.В.Куликова</w:t>
            </w:r>
          </w:p>
        </w:tc>
      </w:tr>
    </w:tbl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22:00Z</dcterms:created>
  <dc:creator>1</dc:creator>
  <dc:description/>
  <cp:keywords/>
  <dc:language>en-US</dc:language>
  <cp:lastModifiedBy>1</cp:lastModifiedBy>
  <cp:lastPrinted>2012-02-29T12:26:00Z</cp:lastPrinted>
  <dcterms:modified xsi:type="dcterms:W3CDTF">2012-02-29T09:37:00Z</dcterms:modified>
  <cp:revision>4</cp:revision>
  <dc:subject/>
  <dc:title> </dc:title>
</cp:coreProperties>
</file>