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ИРОВСКОГО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 февраля 201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/206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Спир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количества переносных ящиков для голосования, предназначенных для голосования вне помещения для голосования, для участковых избирательных комиссий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целях реализации избирателями активного избирательного права на выборах Президента  Российской  Федерации, в связи с поступившими заявлениями граждан о голосовании вне помещения для голосования, в</w:t>
      </w:r>
      <w:r>
        <w:rPr>
          <w:sz w:val="28"/>
          <w:szCs w:val="28"/>
        </w:rPr>
        <w:t xml:space="preserve"> соответствии с частями 7,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1 Федерального закона от 10.01.2003 № 19-ФЗ «О выборах Президента Российской Федерации» территориальная избирательная комиссия Спировского  район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переносных ящиков для голосования, предназначенных для голосования вне помещения для голосования, для участковых избирательных комиссий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.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3. Р</w:t>
      </w:r>
      <w:r>
        <w:rPr>
          <w:sz w:val="28"/>
          <w:szCs w:val="28"/>
        </w:rPr>
        <w:t>азместить настоящее постановление на  сайте  администрации  Спировского  района на странице территориальной избирательной комиссии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и   Спировского  района                                          Т.Б.Кры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/>
      </w:pPr>
      <w:r>
        <w:rPr>
          <w:sz w:val="28"/>
          <w:szCs w:val="28"/>
        </w:rPr>
        <w:t>комиссии  Спировского  района                                                 Е.В.Куликова</w:t>
      </w:r>
    </w:p>
    <w:p>
      <w:pPr>
        <w:pStyle w:val="Heading1"/>
        <w:ind w:firstLine="567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67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67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670"/>
        <w:jc w:val="center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4956" w:firstLine="708"/>
        <w:jc w:val="center"/>
        <w:rPr/>
      </w:pPr>
      <w:r>
        <w:rPr/>
        <w:t>УТВЕРЖДЕН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территориальной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 Спир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2 года № 38/206-3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переносных ящиков для голосования, предназначенных для голосования вне помещения для голосования, для участковых избирательных комиссий избирательных участков № № 888-904 </w:t>
      </w:r>
    </w:p>
    <w:p>
      <w:pPr>
        <w:pStyle w:val="Normal"/>
        <w:tabs>
          <w:tab w:val="clear" w:pos="708"/>
          <w:tab w:val="left" w:pos="8070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43"/>
        <w:gridCol w:w="1701"/>
        <w:gridCol w:w="541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на территории избират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носных ящик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 соответствии  с  подпунктом  3  пункта  7.1  статьи  71  Федерального  закона  «О  выборах  Президента  Российской  Федерации» - зарегистрировано 52 избирателя старше 80 лет  и  инвалид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 соответствии  с  подпунктом  3  пункта  7.1  статьи  71  Федерального  закона  «О  выборах  Президента  Российской  Федерации» - зарегистрировано 54 избирателя старше 80 лет  и  инвалид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 соответствии  с  подпунктом  3  пункта  7.1  статьи  71  Федерального  закона  «О  выборах  Президента  Российской  Федерации» - зарегистрировано 60 избирателей старше 80 лет  и  инвалид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 соответствии  с  подпунктом  3  пункта  7.1  статьи  71  Федерального  закона  «О  выборах  Президента  Российской  Федерации» - зарегистрирован 52 избирателя старше 80 лет и  инвали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 соответствии  с  подпунктом  3  пункта  7.1  статьи  71  Федерального  закона  «О  выборах  Президента  Российской  Федерации»  - зарегистрировано 62 избирателя старше 80 лет  и  инвалид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 соответствии  с  подпунктом  1  пункта 7.1  статьи  71 Федерального  закона  «О  выборах  Президента   Российской Федерации» - включает  4 населенных пункта, расстояние до которых составляет  более  10  к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 соответствии  с  подпунктом  1  пункта 7.1  статьи  71 Федерального  закона  «О  выборах  Президента   Российской Федерации» - включает   3 населенных пункта, расстояние до которых составляет  более  10  к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 соответствии  с  подпунктом  1  пункта 7.1  статьи  71 Федерального  закона  «О  выборах  Президента   Российской Федерации» - включает 2  населенных пункта, расстояние до которых составляет  более  10 к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 соответствии  с  подпунктом  3  пункта  7.1  статьи  71  Федерального  закона  «О  выборах  Президента  Российской  Федерации» - зарегистрировано 67 избирателя старше 80 лет  и  инвалид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соответствии  с  подпунктом  3  пункта  7.1  статьи  71  Федерального  закона  «О  выборах  Президента  Российской  Федерации» - зарегистрировано 56 избирателей старше 80 лет и  инвалид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4:00Z</dcterms:created>
  <dc:creator>1</dc:creator>
  <dc:description/>
  <cp:keywords/>
  <dc:language>en-US</dc:language>
  <cp:lastModifiedBy>1</cp:lastModifiedBy>
  <cp:lastPrinted>2011-12-04T07:11:00Z</cp:lastPrinted>
  <dcterms:modified xsi:type="dcterms:W3CDTF">2012-02-27T10:02:00Z</dcterms:modified>
  <cp:revision>18</cp:revision>
  <dc:subject/>
  <dc:title/>
</cp:coreProperties>
</file>