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ИРОВСКОГО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7 февраля 201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9/208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Спир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егистрации  доверенных лиц кандидата в  депутаты Собрания депутатов  Спировского  района  Васькова  Владимира  Ивановича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 заявление кандидата  в  депутаты  Собрания  депутатов  Спировского  района  по  избирательному округу №6 Васькова  Владимира  Ивановича  о назначении  доверенных    лиц  в  соответствии со  статьей 20,40 Избирательного кодекса Тверской области,  постановления  Избирательной  комиссии  Тверской  области  № 01-13/82  от  11.09.2007 года «О возложении  полномочий  муниципальных избирательных  комиссий  муниципальных  образований,  входящих  в  состав  территории  муниципального  образования  Тверской   области  «Спировский  район», на  территориальную  избирательную комиссию  Спировского  района» территориальная  избирательная комиссия  Спировского  района  ПОСТАНОВЛЯЕТ: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регистрировать  доверенными  лицами  кандидата  в  депутаты  Собрания  депутатов  Спировского района  Васькова  Владимира  Ивановича: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тонову  Марину  Борисовну, 1962 года  рождения, учителя филиала МОУ  СОШ  №2  с. Выдропужск , проживающую  Тверская  обл, Спировский  район, с.Выдропужск, ул.;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иткина  Дмитрия  Викторовича, 1974 года  рождения, Главу  КФХ Плиткин Д.В., проживающего  Тверская  обл, Спировский  район, д.Мышлятино д.2.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Выдать   Антоновой  М.Б.  и  Плиткину  Д.В. удостоверения</w:t>
      </w:r>
      <w:r>
        <w:rPr/>
        <w:t xml:space="preserve">  установленного  образца.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48"/>
        <w:gridCol w:w="3246"/>
      </w:tblGrid>
      <w:tr>
        <w:trPr/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Спировского  района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Т.Б.Крылова</w:t>
            </w:r>
          </w:p>
        </w:tc>
      </w:tr>
      <w:tr>
        <w:trPr/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пировского района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Е.В.Куликова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30:00Z</dcterms:created>
  <dc:creator>1</dc:creator>
  <dc:description/>
  <cp:keywords/>
  <dc:language>en-US</dc:language>
  <cp:lastModifiedBy>1</cp:lastModifiedBy>
  <cp:lastPrinted>2012-02-26T14:34:00Z</cp:lastPrinted>
  <dcterms:modified xsi:type="dcterms:W3CDTF">2012-02-27T15:20:00Z</dcterms:modified>
  <cp:revision>5</cp:revision>
  <dc:subject/>
  <dc:title> </dc:title>
</cp:coreProperties>
</file>