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5 марта 2012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15-3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 подписании протокола об итогах голосования на территории Спировского района Тверской области на выборах Президента Российской Федерации 4 марта 2012 года</w:t>
      </w:r>
    </w:p>
    <w:p>
      <w:pPr>
        <w:pStyle w:val="Style14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ов участковых избирательных комиссий об итогах голосования на соответствующих избирательных участках, образованных на территории Спировского района, подпункта 14 пункта 1 статьи 21, статьи 74 Федерального закона «О выборах Президента Российской Федерации», учитывая, что жалоб и заявлений в территориальную избирательную комиссию Спировского района не поступало, территориальная избирательная комиссия Спир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исать протокол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Спировского района об итогах голосования на территории Спировского района Тверской области на выборах Президента Российской Федерации 4 марта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Т.Б.Крыл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Е.В.Кул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51:00Z</dcterms:created>
  <dc:creator>Valentina</dc:creator>
  <dc:description/>
  <cp:keywords/>
  <dc:language>en-US</dc:language>
  <cp:lastModifiedBy>1</cp:lastModifiedBy>
  <cp:lastPrinted>2012-02-25T21:23:00Z</cp:lastPrinted>
  <dcterms:modified xsi:type="dcterms:W3CDTF">2012-03-06T09:18:00Z</dcterms:modified>
  <cp:revision>27</cp:revision>
  <dc:subject/>
  <dc:title/>
</cp:coreProperties>
</file>