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12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224-0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пир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по  Краснознаменскому  одномандатному избирательному округу №7  на выборах депутатов Собрания  депутатов Спиро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 пятого 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ых экземпляров протокола участковых избирательных комиссий, статьи 24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, в соответствии со статьей 69 Федерального закона, статьей 65 Избирательного кодекса Тверской области, постановлением избирательной комиссии Тверской области № 01-13/82  от  11.09.2007  года  «О 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 комиссию  Спировского 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пир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Спировского района о результатах выборов по Краснознаменскому одномандатному избиратель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 №7 и сводную таблицу о результатах выборов по Краснознаменскому одномандатному избирательному округу №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  Спи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йона (прилагаются)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ул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5:00Z</dcterms:created>
  <dc:creator>Valentina</dc:creator>
  <dc:description/>
  <cp:keywords/>
  <dc:language>en-US</dc:language>
  <cp:lastModifiedBy>1</cp:lastModifiedBy>
  <cp:lastPrinted>2012-03-05T05:35:00Z</cp:lastPrinted>
  <dcterms:modified xsi:type="dcterms:W3CDTF">2012-04-11T08:28:00Z</dcterms:modified>
  <cp:revision>10</cp:revision>
  <dc:subject/>
  <dc:title>ТЕРРИТОРИАЛЬНАЯ ИЗБИРАТЕЛЬНАЯ КОМИССИЯ</dc:title>
</cp:coreProperties>
</file>