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</w: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Р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922"/>
        <w:gridCol w:w="226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15  августа 2013 г.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/348-3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w w:val="114"/>
                <w:sz w:val="28"/>
                <w:szCs w:val="28"/>
              </w:rPr>
            </w:pPr>
            <w:r>
              <w:rPr>
                <w:w w:val="114"/>
                <w:sz w:val="28"/>
                <w:szCs w:val="28"/>
              </w:rPr>
              <w:t>п.Спирово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 представителях для контроля за изготовлением избирательных бюллетеней  для голосования на выборах депутатов Советов депутатов  городского и сельских поселений Спировского  района третьего созыва  8 сентября  2013 </w:t>
      </w:r>
    </w:p>
    <w:p>
      <w:pPr>
        <w:pStyle w:val="Normal"/>
        <w:spacing w:lineRule="auto" w:line="360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 статей 20, 60 Избирательного кодекса Тверской области  от  07.04.2003  №20-ЗО, постановлением  Избирательной  комиссии  Тверской  области  № 01-13/82  от  11.09.2007  года  «О  возложении  полномочий  муниципальных избирательных  комиссий  муниципальных  образований,  входящих  в  состав  территории  муниципального  образования  Тверской   области  «Спировский  район», на  территориальную  избирательную  комиссию  Спировского  района», постановления территориальной избирательной комиссии Спировского района  от  05.08.2013 №72/343-3 «О Порядке осуществления контроля за изготовлением избирательных бюллетеней на выборах депутатов Советов депутатов городского и сельских поселений Спировского района третьего созыва                            8 сентября 2013 года» территориальная   избирательная комиссия Спировского 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 Определить представителями  территориальной избирательной комиссии Спировского  района для наблюдения за изготовлением избирательных бюллетеней для голосования на выборах депутатов Советов депутатов  городского и сельских поселений Спировского  района третьего созыва 8 сентября 2013 года следующих членов комиссии с правом решающего голоса – Т.Б.Крылову, Дюкову Л.В., Бонину Л.А., Вишнякову Н.В.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spacing w:lineRule="auto" w:line="360" w:before="0" w:after="360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 Разместить настоящее постановление на странице  территориальной  избирательной  комиссии  на   сайте администрации  Спировского  района   в сети Интернет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Спировского  район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ind w:firstLine="539"/>
              <w:rPr>
                <w:szCs w:val="28"/>
              </w:rPr>
            </w:pPr>
            <w:r>
              <w:rPr>
                <w:b/>
                <w:iCs/>
                <w:szCs w:val="28"/>
              </w:rPr>
              <w:t xml:space="preserve">                                                      </w:t>
            </w:r>
            <w:r>
              <w:rPr>
                <w:iCs/>
                <w:szCs w:val="28"/>
              </w:rPr>
              <w:t>Т.Б.Крыло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ind w:firstLine="539"/>
              <w:rPr/>
            </w:pPr>
            <w:r>
              <w:rPr/>
              <w:t> 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Спировского  район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ind w:firstLine="539"/>
              <w:rPr>
                <w:szCs w:val="28"/>
              </w:rPr>
            </w:pPr>
            <w:r>
              <w:rPr>
                <w:b/>
                <w:iCs/>
                <w:szCs w:val="28"/>
              </w:rPr>
              <w:t xml:space="preserve">                                                           </w:t>
            </w:r>
            <w:r>
              <w:rPr>
                <w:iCs/>
                <w:szCs w:val="28"/>
              </w:rPr>
              <w:t xml:space="preserve">Е.В.Куликова </w:t>
            </w:r>
          </w:p>
        </w:tc>
      </w:tr>
    </w:tbl>
    <w:p>
      <w:pPr>
        <w:pStyle w:val="Normal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810" w:leader="none"/>
        </w:tabs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14:00Z</dcterms:created>
  <dc:creator>.</dc:creator>
  <dc:description/>
  <cp:keywords/>
  <dc:language>en-US</dc:language>
  <cp:lastModifiedBy>1</cp:lastModifiedBy>
  <cp:lastPrinted>2013-08-15T17:06:00Z</cp:lastPrinted>
  <dcterms:modified xsi:type="dcterms:W3CDTF">2013-08-29T13:21:00Z</dcterms:modified>
  <cp:revision>13</cp:revision>
  <dc:subject/>
  <dc:title>РЕКОМЕНДАЦИИ</dc:title>
</cp:coreProperties>
</file>