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СПИРОВСКОГО РАЙОНА</w:t>
      </w:r>
    </w:p>
    <w:p>
      <w:pPr>
        <w:pStyle w:val="Normal"/>
        <w:suppressAutoHyphens w:val="false"/>
        <w:spacing w:lineRule="auto" w:line="240"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8.06.2016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№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/28-4</w:t>
            </w:r>
          </w:p>
        </w:tc>
      </w:tr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. Спирово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Комплексе мероприятий территориальной избирательной комиссии Спировского района по подготовке и проведению Единого дн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лосования 18 сентября 2016 года на территори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ровского района</w:t>
      </w:r>
    </w:p>
    <w:p>
      <w:pPr>
        <w:pStyle w:val="Normal"/>
        <w:suppressAutoHyphens w:val="false"/>
        <w:spacing w:lineRule="auto" w:line="360" w:before="36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атьей 24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статье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20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бирательного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кодекса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Тверско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от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0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7.04.2003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№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20-ЗО,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постановлен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ем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бирательно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комисси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Тверско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от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11.09.2007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№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01-13/82,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«О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возложении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полномочи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муниципальных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бирательных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комисси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муниципальных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образований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, входящих в состав территории муниципального образования Тверской области «Спировский район» 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территориальную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избирательную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комиссию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Спировского района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»,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Спировского района 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Комплекс мероприятий территориальной избирательной комиссии Спировского района по подготовке и проведению Единого дня голосования 18 сентября 2016 года на территории Спиров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Спировск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ложить контроль за выполнением Комплекса мероприятий территориальной избирательной комиссии Спировского района по подготовке и проведению Единого дня голосования 18 сентября 2016 года на территории Спировского района на председателя комиссии О.Б. Панащук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72"/>
      </w:tblGrid>
      <w:tr>
        <w:trPr>
          <w:trHeight w:val="990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Б. Панащук</w:t>
            </w:r>
          </w:p>
        </w:tc>
      </w:tr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й избирательной комиссии Спировского района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.Ю. Зюск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464" w:type="dxa"/>
        <w:jc w:val="left"/>
        <w:tblInd w:w="10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Header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территориальной избирательной комиссии Спировского район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6.2016 г. № </w:t>
            </w:r>
            <w:r>
              <w:rPr>
                <w:color w:val="000000"/>
                <w:sz w:val="28"/>
              </w:rPr>
              <w:t>4/28-4</w:t>
            </w:r>
          </w:p>
        </w:tc>
      </w:tr>
    </w:tbl>
    <w:p>
      <w:pPr>
        <w:pStyle w:val="14"/>
        <w:spacing w:before="360" w:after="0"/>
        <w:rPr/>
      </w:pPr>
      <w:r>
        <w:rPr>
          <w:bCs/>
          <w:szCs w:val="28"/>
        </w:rPr>
        <w:t xml:space="preserve">Комплекс </w:t>
      </w:r>
      <w:r>
        <w:rPr>
          <w:szCs w:val="28"/>
        </w:rPr>
        <w:t>мероприяти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Спировского района по подготовке и проведению Единого дня голосования 18 сентября 2016 года на территории Спировского района</w:t>
      </w:r>
    </w:p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58"/>
        <w:gridCol w:w="3261"/>
        <w:gridCol w:w="510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о-телекоммуникацио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нтернет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депутатов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брания депутатов Спировского района шестого соз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i/>
                <w:sz w:val="24"/>
              </w:rPr>
              <w:t>О.Б.Панащук</w:t>
            </w:r>
            <w:r>
              <w:rPr>
                <w:sz w:val="24"/>
              </w:rPr>
              <w:t>– председатель избирательной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ассмотрением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бращ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шени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депутатов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брания депутатов Спировского района шестого созы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>О.Б.Панащук</w:t>
            </w:r>
            <w:r>
              <w:rPr>
                <w:sz w:val="24"/>
              </w:rPr>
              <w:t>– председатель избирательной комисси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Члены Рабочей группы по рассмотрению обращений участников избирательного процес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бездействие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ов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упл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ало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i/>
                <w:sz w:val="24"/>
              </w:rPr>
              <w:t>О.Б.Панащук</w:t>
            </w:r>
            <w:r>
              <w:rPr>
                <w:sz w:val="24"/>
              </w:rPr>
              <w:t>– председатель избирательной комисси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Члены Рабочей группы по рассмотрению обращений участников избирательного процесса</w:t>
            </w:r>
          </w:p>
        </w:tc>
      </w:tr>
      <w:tr>
        <w:trPr>
          <w:trHeight w:val="1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Заслуши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ировского района ряда участковых избирательных комиссий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 18 сентября 2016 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ен</w:t>
            </w:r>
            <w:r>
              <w:rPr>
                <w:rFonts w:cs="Times New Roman" w:ascii="Times New Roman" w:hAnsi="Times New Roman"/>
                <w:sz w:val="24"/>
              </w:rPr>
              <w:t>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i/>
                <w:sz w:val="24"/>
              </w:rPr>
              <w:t>В.Ю.Зюскина.</w:t>
            </w:r>
            <w:r>
              <w:rPr>
                <w:sz w:val="24"/>
              </w:rPr>
              <w:t xml:space="preserve"> – секретарь избирательной комисси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слуши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ировского района ряда участковых избирательных комиссий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нач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 1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я 2016 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дне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5 сен</w:t>
            </w:r>
            <w:r>
              <w:rPr>
                <w:rFonts w:cs="Times New Roman" w:ascii="Times New Roman" w:hAnsi="Times New Roman"/>
                <w:sz w:val="24"/>
              </w:rPr>
              <w:t>тябр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i/>
                <w:sz w:val="24"/>
              </w:rPr>
              <w:t>В.Ю.Зюскина</w:t>
            </w:r>
            <w:r>
              <w:rPr>
                <w:sz w:val="24"/>
              </w:rPr>
              <w:t xml:space="preserve"> – секретарь избирательной комисси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луши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ировского района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частковых избирательных комиссий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щения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упивш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 выборов 18 сентября 2016 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дне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</w:t>
            </w: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ябр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6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i/>
                <w:sz w:val="24"/>
              </w:rPr>
              <w:t>О.Б.Панащук</w:t>
            </w:r>
            <w:r>
              <w:rPr>
                <w:sz w:val="24"/>
              </w:rPr>
              <w:t>– председатель избирательной комисси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Члены Рабочей группы по рассмотрению обращений участников избирательного процесса 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й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й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й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техническ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napToGrid w:val="false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казание содействия участковым избирательным комиссиям Спировского района в подготовке и проведении выбор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i/>
                <w:sz w:val="24"/>
              </w:rPr>
              <w:t>О.Б.Панащук</w:t>
            </w:r>
            <w:r>
              <w:rPr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ировского района</w:t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зание содействия участковым избирательным комиссиям Спировского района по вопросам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 xml:space="preserve">О.Б.Панащук </w:t>
            </w:r>
            <w:r>
              <w:rPr>
                <w:sz w:val="24"/>
              </w:rPr>
              <w:t>– председатель избирательной комисси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napToGrid w:val="false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Оказание содействия участковым избирательным комиссиям Спировского района по вопросам обеспечения избирательных прав отдельных категорий избирателей (избирателей, являющихся инвалидами; впервые голосующих избирателей; молодеж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>О.Б.Панащук</w:t>
            </w:r>
            <w:r>
              <w:rPr>
                <w:sz w:val="24"/>
              </w:rPr>
              <w:t>– председатель избирательной комиссии, члены Рабочей группы по обеспечению избирательных прав инвалидов,  члены ТИК С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napToGrid w:val="false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казание содействия участковым избирательным комиссиям Спировского района  в информационно-разъяснительной деятельности в ходе подготовки и проведения выбор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.Б.Панащук</w:t>
            </w:r>
            <w:r>
              <w:rPr>
                <w:rFonts w:cs="Times New Roman" w:ascii="Times New Roman" w:hAnsi="Times New Roman"/>
                <w:sz w:val="24"/>
              </w:rPr>
              <w:t>– 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ировского района</w:t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napToGrid w:val="false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Оказание методической помощи участковым избирательным комиссиям Спировского района  по вопросам контроля за соблюдением порядка проведения предвыборной аги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.Б.Панащук</w:t>
            </w:r>
            <w:r>
              <w:rPr>
                <w:rFonts w:cs="Times New Roman" w:ascii="Times New Roman" w:hAnsi="Times New Roman"/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Члены ТИК Спировского района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napToGrid w:val="false"/>
              <w:spacing w:lineRule="auto" w:line="240" w:before="12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и тестирование членов участковых избирательных комиссий Спир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.Б.Панащук</w:t>
            </w:r>
            <w:r>
              <w:rPr>
                <w:rFonts w:cs="Times New Roman" w:ascii="Times New Roman" w:hAnsi="Times New Roman"/>
                <w:sz w:val="24"/>
              </w:rPr>
              <w:t>– 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ировского района</w:t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napToGrid w:val="false"/>
              <w:spacing w:lineRule="auto" w:line="240" w:before="12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содействия  участковым избирательным комиссиям по вопросам оснащения технологическим оборудованием  и проверка их готовности к проведению вы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.Б.Панащук</w:t>
            </w:r>
            <w:r>
              <w:rPr>
                <w:rFonts w:cs="Times New Roman" w:ascii="Times New Roman" w:hAnsi="Times New Roman"/>
                <w:sz w:val="24"/>
              </w:rPr>
              <w:t>– председатель избирательной комисси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Члены ТИК Спировского района</w:t>
            </w:r>
          </w:p>
        </w:tc>
      </w:tr>
      <w:tr>
        <w:trPr>
          <w:trHeight w:val="535" w:hRule="atLeast"/>
        </w:trPr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овожд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ировского района </w:t>
            </w:r>
            <w:r>
              <w:rPr>
                <w:rFonts w:cs="Times New Roman" w:ascii="Times New Roman" w:hAnsi="Times New Roman"/>
                <w:sz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бщ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.Б.Панащук</w:t>
            </w:r>
            <w:r>
              <w:rPr>
                <w:rFonts w:cs="Times New Roman" w:ascii="Times New Roman" w:hAnsi="Times New Roman"/>
                <w:sz w:val="24"/>
              </w:rPr>
              <w:t>– 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телеф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оряч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щ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иров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разъясни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пир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ь период избирательной кампан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.Б.Панащук</w:t>
            </w:r>
            <w:r>
              <w:rPr>
                <w:rFonts w:cs="Times New Roman" w:ascii="Times New Roman" w:hAnsi="Times New Roman"/>
                <w:sz w:val="24"/>
              </w:rPr>
              <w:t>– председатель избирательной комиссии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Члены ТИК Спировского района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пании</w:t>
            </w:r>
          </w:p>
        </w:tc>
      </w:tr>
      <w:tr>
        <w:trPr>
          <w:trHeight w:val="1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вари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ов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 сен</w:t>
            </w:r>
            <w:r>
              <w:rPr>
                <w:rFonts w:cs="Times New Roman" w:ascii="Times New Roman" w:hAnsi="Times New Roman"/>
                <w:sz w:val="24"/>
              </w:rPr>
              <w:t>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О.Б.Панащук</w:t>
            </w:r>
            <w:r>
              <w:rPr/>
              <w:t xml:space="preserve"> – 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Т.Ф.Ратникова- </w:t>
            </w:r>
            <w:r>
              <w:rPr/>
              <w:t>системный администратор ГАС «Выборы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а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деб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 ноя</w:t>
            </w:r>
            <w:r>
              <w:rPr>
                <w:rFonts w:cs="Times New Roman" w:ascii="Times New Roman" w:hAnsi="Times New Roman"/>
                <w:sz w:val="24"/>
              </w:rPr>
              <w:t>бр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.Б.Панащук</w:t>
            </w:r>
            <w:r>
              <w:rPr>
                <w:rFonts w:cs="Times New Roman" w:ascii="Times New Roman" w:hAnsi="Times New Roman"/>
                <w:sz w:val="24"/>
              </w:rPr>
              <w:t xml:space="preserve"> – 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ровского район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6:00Z</dcterms:created>
  <dc:creator>user</dc:creator>
  <dc:description/>
  <cp:keywords/>
  <dc:language>en-US</dc:language>
  <cp:lastModifiedBy>1</cp:lastModifiedBy>
  <cp:lastPrinted>2016-07-08T16:33:00Z</cp:lastPrinted>
  <dcterms:modified xsi:type="dcterms:W3CDTF">2016-07-08T13:34:00Z</dcterms:modified>
  <cp:revision>3</cp:revision>
  <dc:subject/>
  <dc:title>ТЕРРИТОРИАЛЬНАЯ ИЗБИРАТЕЛЬНАЯ КОМИССИЯ</dc:title>
</cp:coreProperties>
</file>