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2.2016                                                                                           №98/421-3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Спирово                             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лане мероприятий территориальной избирательной комиссии Спировского района по обеспечению избирательных прав граждан Российской Федерации, являющихся инвалидами, при проведении выборов на территории Спировского района в единый день голосования 18 сентября 2016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одготовкой и проведением выборов на территории Спировского района в единый день голосования 18 сентября 2016 года, </w:t>
      </w:r>
      <w:r>
        <w:rPr>
          <w:color w:val="000000"/>
          <w:sz w:val="28"/>
          <w:szCs w:val="28"/>
        </w:rPr>
        <w:t xml:space="preserve">руководствуясь Рекомендациями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0.05.2015 № 283/1668-6, </w:t>
      </w:r>
      <w:r>
        <w:rPr>
          <w:sz w:val="28"/>
          <w:szCs w:val="28"/>
        </w:rPr>
        <w:t xml:space="preserve">на основании статьи 22 Избирательного кодекса Тверской области от 07.04.2003 г. №20-ЗО территориальная избирательная комиссия Спир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Спировского района по обеспечению избирательных прав граждан Российской Федерации, являющихся инвалидами, при проведении выборов на территории Спировского района в единый день голосования 18 сентября 2016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сем участникам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Спировского района Т.Б.Крылову</w:t>
      </w:r>
      <w:r>
        <w:rPr/>
        <w:t>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Т.Б.Крыл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Е.В.Куликова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584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84" w:type="dxa"/>
            <w:tcBorders/>
          </w:tcPr>
          <w:tbl>
            <w:tblPr>
              <w:tblW w:w="5175" w:type="dxa"/>
              <w:jc w:val="left"/>
              <w:tblInd w:w="4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</w:tblGrid>
            <w:tr>
              <w:trPr>
                <w:trHeight w:val="329" w:hRule="atLeast"/>
              </w:trPr>
              <w:tc>
                <w:tcPr>
                  <w:tcW w:w="5175" w:type="dxa"/>
                  <w:tcBorders/>
                  <w:vAlign w:val="bottom"/>
                </w:tcPr>
                <w:p>
                  <w:pPr>
                    <w:pStyle w:val="Heading5"/>
                    <w:spacing w:before="0" w:after="0"/>
                    <w:ind w:left="7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Heading5"/>
                    <w:spacing w:before="0" w:after="0"/>
                    <w:ind w:left="7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</w:rPr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708" w:right="-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м  территориальной избирательной комиссии  Спир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708" w:right="-8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т 24 феврал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016 г.</w:t>
                  </w:r>
                  <w:r>
                    <w:rPr>
                      <w:sz w:val="28"/>
                      <w:szCs w:val="28"/>
                    </w:rPr>
                    <w:t xml:space="preserve"> № 98/421-3</w:t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/>
      </w:pPr>
      <w:r>
        <w:rPr/>
        <w:t>работы территориальной избирательной комиссии Спировского района по обеспечению избирательных прав граждан Российской Федерации, являющихся инвалидами, при проведении выборов на территории Спировского  района в единый день голосования 18 сентября 2016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 по обеспечению избирательных прав граждан с ограниченными физическими возможностями (далее - Рабочая группа) территориальной избирательной комиссии Спировского района  (далее – ТИК) по рассмотрению вопросов, связанных с обеспечением избирательных прав граждан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членов участковых избирательных комиссий (далее – УИК) по вопросу подготовки ко дню голосования и организации работы, связанной с особенностями реализации избирательного права граждан с инвалидностью, в т.ч. с организацией голосования избирателей, являющихся инвалидами с использованием учебного фильма ЦИК России «Имею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работы «Горячей линии» (в том числе «</w:t>
            </w:r>
            <w:r>
              <w:rPr>
                <w:sz w:val="28"/>
                <w:szCs w:val="28"/>
                <w:lang w:val="en-US" w:eastAsia="en-US"/>
              </w:rPr>
              <w:t>sms</w:t>
            </w:r>
            <w:r>
              <w:rPr>
                <w:sz w:val="28"/>
                <w:szCs w:val="28"/>
                <w:lang w:eastAsia="en-US"/>
              </w:rPr>
              <w:t>»-ли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я работы по получению (уточнению) сведений об избирателях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вляющихся инвалидами, включенных в списки избир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9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базы сведений об избирателях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: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валидах (по категориям) по каждому поселению, в том числе в разрезе границ избирательных участков;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е голосования избирателей с инвалидностью, в т.ч. для решения с ТОСЗН вопросов о выделении социальных автомобилей для доставки избирателей с инвалидностью до избирательных участков в день голосования и волонтерской группы (в рамках проекта «Выборы доступны все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овместно с территориальными отделами социальной защиты населения Тверской области (далее - ТОСЗ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на основании уточненных сведений по выявлению желания и возможности избирателей, являющихся инвалидами, проголосовать в день голосования вне помещения для голосования либо в помещении для голосования избирательного участка, а также необходимости в последнем случае организационного содействия в предоставлении специального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н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администрацией Спировского района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 с инвалидностью к избирательным участкам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eastAsia="en-US"/>
              </w:rPr>
              <w:t>оборудование входов в здание с учетом потребностей избирателей с нарушением функций опорно-двигательного аппарата в том числе пользующихся креслами-колясками и инвалидов по зрению;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борудование помещений для голосования (распашные двери, перила, пандусы, специальная разметка, достаточное освещение,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личества избирательных участков, на информационных стендах которых будет размещаться информация, выполненная крупным шрифтом слабовидящих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потребности в технологическом оборудовании для инвалидов-колясочников, количестве информационных и вспомогательных материалов для инвалидов по з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овместно с ТОСЗ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ие избирательных участков необходимым оборудованием: ширмы для голосования, дополнительное освещение в кабинках для голосова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н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обровольцев и волонтеров в рамках реализации проекта «Выборы доступны всем» для обеспечения помощи инвалидам и пожилым избирателям в день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Взаимодействие с ТОСЗН по вопросам</w:t>
            </w:r>
            <w:bookmarkStart w:id="0" w:name="bookmark2"/>
            <w:r>
              <w:rPr>
                <w:b/>
              </w:rPr>
              <w:t xml:space="preserve"> </w:t>
            </w:r>
            <w:bookmarkEnd w:id="0"/>
            <w:r>
              <w:rPr>
                <w:sz w:val="28"/>
                <w:szCs w:val="28"/>
              </w:rPr>
              <w:t>предоставления социальных автомобилей для доставки избирателей с инвалидностью для голосования в помещении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02" w:right="2019"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материалов крупным шрифтом: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информационные материалы с биографическими данными кандидатов в депутаты Собрания депутатов Спировского района шест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в Комплексном центре социального обслуживания населения (далее – КЦСОН), доме интернате для инвалидов и  престарел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, ТОСЗН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с инвалидностью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ind w:left="23"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в печатных и электронных средствах массовой информации (далее – СМИ),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Heading2"/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ГАС – Выборы»,ТИК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ТИК, размещение информационных (новостных) материалов на сайте ТИК, в т.ч. наполнение раздела «Ресурс для слабовидящих»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 – Выборы», Т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 информационных материалов подготовленных ИКТО и ЦИК России о подготовке и проведении выборов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, депутатов Собрания депутатов Спировского района шестого созыва в ТОСЗН, Региональном отделении Пенсионного фонда РФ (далее ПФ РФ),  в доме-интернате для инвалидов</w:t>
            </w:r>
            <w:r>
              <w:rPr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престаре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местных отделений ТОСЗН и КЦСОН, в районном отделе ПФ РФ в Спировском район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х плакатов о выбор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и о границах избирательных участков, о месте нахождения и номере телефона ТИК и УИК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формация о работе и телефонах «горячей линии» (в том числе «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»-ли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Heading2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К, УИ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езультатов выборов до избирателей, являющихся инвалидами, в том числе через ТО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о мероприятиях, проводимых ТИК по обеспечению избирательных прав граждан с инвалидностью, для размещения на сайте ИК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3">
    <w:name w:val="Знак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0:00Z</dcterms:created>
  <dc:creator>1</dc:creator>
  <dc:description/>
  <cp:keywords/>
  <dc:language>en-US</dc:language>
  <cp:lastModifiedBy>1</cp:lastModifiedBy>
  <dcterms:modified xsi:type="dcterms:W3CDTF">2016-03-01T13:48:00Z</dcterms:modified>
  <cp:revision>13</cp:revision>
  <dc:subject/>
  <dc:title/>
</cp:coreProperties>
</file>