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 ИЗБИРАТЕЛЬНАЯ  КОМИССИЯ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ПИРОВСКОГО 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17                                                                                            №26/160-4</w:t>
      </w:r>
    </w:p>
    <w:p>
      <w:pPr>
        <w:pStyle w:val="Normal"/>
        <w:ind w:left="3238" w:hanging="323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. Спирово    </w:t>
      </w:r>
    </w:p>
    <w:p>
      <w:pPr>
        <w:pStyle w:val="Normal"/>
        <w:ind w:left="3238" w:hanging="323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  <w:t xml:space="preserve">  </w:t>
      </w:r>
      <w:r>
        <w:rPr>
          <w:rStyle w:val="StrongEmphasis"/>
          <w:sz w:val="28"/>
          <w:szCs w:val="28"/>
          <w:lang w:val="en-US"/>
        </w:rPr>
        <w:t xml:space="preserve">О Сводном плане основных мероприятий по повышению правовой культуры избирателей (участников референдума) и обучению организаторов выборов </w:t>
      </w:r>
      <w:r>
        <w:rPr>
          <w:rStyle w:val="StrongEmphasis"/>
          <w:sz w:val="28"/>
          <w:szCs w:val="28"/>
        </w:rPr>
        <w:t>и референдумов в Спировском районе</w:t>
      </w:r>
      <w:r>
        <w:rPr>
          <w:rStyle w:val="StrongEmphasis"/>
          <w:sz w:val="28"/>
          <w:szCs w:val="28"/>
          <w:lang w:val="en-US"/>
        </w:rPr>
        <w:t xml:space="preserve"> на 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en-US"/>
        </w:rPr>
        <w:t>год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40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слушав информацию О.Б. Панащук </w:t>
      </w:r>
      <w:r>
        <w:rPr>
          <w:bCs/>
          <w:kern w:val="2"/>
          <w:sz w:val="28"/>
          <w:szCs w:val="28"/>
        </w:rPr>
        <w:t xml:space="preserve">о Сводном  плане основных мероприятий по повышению правовой культуры избирателей (участников референдума) и обучению организаторов выборов и референдумов в Спировском  районе на 2017 год, на основании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и 22 Избирательного кодекса Тверской области  от  07.04.2003 №20-ЗО, территориальная избирательная комиссия Спировского  района 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40"/>
        <w:spacing w:lineRule="auto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Сводный план основных мероприятий по повышению правовой культуры избирателей (участников референдума) и обучению организаторов выборо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референдум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пировском  районе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приложение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en-US"/>
        </w:rPr>
        <w:t xml:space="preserve">). 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Направить настоящее постановление всем участникам реализации Сводного плана основных мероприятий по повышению правовой культуры избирателей (участников референдума) и обучению организаторов выборов 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референдумо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Спировском  районе 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3</w:t>
      </w:r>
      <w:r>
        <w:rPr>
          <w:lang w:val="en-US"/>
        </w:rPr>
        <w:t xml:space="preserve">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пиро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седатель  территориальной  избирательно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иссии  Спировского района                                                   О.Б.Панащу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кретарь  территориальной  избирательной</w:t>
      </w:r>
    </w:p>
    <w:p>
      <w:pPr>
        <w:pStyle w:val="Normal"/>
        <w:rPr>
          <w:sz w:val="20"/>
        </w:rPr>
      </w:pPr>
      <w:r>
        <w:rPr>
          <w:sz w:val="28"/>
        </w:rPr>
        <w:t xml:space="preserve">комиссии  Спировского района                                                  В.Ю.Зюскина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 постановлению  территориальной   избирательной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  <w:t>комиссии  Спировского  района  №26/160-4 от 10.01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на 2017 год  ТИК   Спир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41"/>
        <w:gridCol w:w="3119"/>
        <w:gridCol w:w="2126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ведении областного конкурса «Наш выбор – будущее России» на лучший плакат, рисунок, литературную и творческ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рт-май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15"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и реализация плана обучения членов участковых избирательных комиссий  и резерва составов участковых избирательных комиссий на 2017 год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онно-методическое содействие в проведении  в общеобразовательных школах района  тематических занятий, посвященных истории выборов в России и правовой культуре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К, РОНО (по согласованию)</w:t>
            </w:r>
          </w:p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25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астие в </w:t>
            </w:r>
            <w:r>
              <w:rPr>
                <w:b w:val="false"/>
              </w:rPr>
              <w:t>третьем этапе областной олимпиады старшеклассников общеобразовательных организаций Тверской области по избирательному законодательству в 2016-2017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17 февраля</w:t>
            </w:r>
          </w:p>
        </w:tc>
      </w:tr>
      <w:tr>
        <w:trPr>
          <w:trHeight w:val="676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семинаров  с  членами  территориальной  избирательной 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hanging="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чение членов участковых избирательных комиссий, кадрового резерва участковых комиссий по вопросам подготовки и проведения выбо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выездных  семинаров  с  членами  участковых  избирательных 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-ноябрь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встреч с  представителями  политических  партий  по  вопросу формирования резерва участковых избирательны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 семинаров с  главами  администраций  поселений, с  представителями  государственных  органов  и  органов  местного  самоуправления, участвующих  в  подготовке  и  проведении  выбор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администрация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-ноябрь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роведении встреч, иных мероприятий, организуемых органами местного самоуправления с целью повышения правовой культуры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ТОС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-декабрь</w:t>
            </w:r>
          </w:p>
        </w:tc>
      </w:tr>
      <w:tr>
        <w:trPr>
          <w:trHeight w:val="524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8685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41"/>
        <w:gridCol w:w="3119"/>
        <w:gridCol w:w="2126"/>
        <w:gridCol w:w="311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в газете «Спировские известия» тематической рубрики </w:t>
            </w:r>
            <w:r>
              <w:rPr>
                <w:sz w:val="28"/>
                <w:szCs w:val="28"/>
              </w:rPr>
              <w:t>«Выборы – 2017», для размещения информационно-разъяснительных материалов избирательной комиссии Тверской области и территориальной избирательных комиссий о выборах  в 2017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 в  семинарах с директорами  школ, организаторами  внеклассной  работы, учителями  обществ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НО,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мероприятий, посвященных Дню молодого избир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Р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14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вещение реализации мероприятий по повышению правовой культуры избирателей и обучению организаторов выборов и референдумов в газете «Спировские известия», на сайте территориальной избирательной коми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 в  областной  олимпиаде  по  избирательному  законода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-18 февраля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Дня  молодого  избирателя  (по  отдельному 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РОНО, отдел культуры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занятий  в  Клубе  молодого  избирателя  (по  отдельному 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 период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  районного  слета  лидеров  школьного  самоуправления  «Ровес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НО, ТИК, отдел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игр, конкурсов по  вопросам  избирательного  права на  базе  летних  пришкольных  лаг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 открытых  дверей  в ТИК, посвящение  в  избир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ведение  районного  этапа  областного  конкурса  «Наш  выбор – будущее  Росси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 классных  часов, посвященных дню  Конституции  РФ,  в  рамках  Недели  пра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ие  районного  конкурса  досуговых  учреждений  культуры  на  лучшую  разработку  сценариев  культурно-массовых  мероприятий  «Голосуй, а  то  проиграешь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 культуры,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5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 1 и  2  этапов  областной  олимпиады  по  избирательному  законода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К, РО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66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41"/>
        <w:gridCol w:w="3119"/>
        <w:gridCol w:w="2126"/>
      </w:tblGrid>
      <w:tr>
        <w:trPr>
          <w:trHeight w:val="524" w:hRule="atLeast"/>
        </w:trPr>
        <w:tc>
          <w:tcPr>
            <w:tcW w:w="1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firstLine="42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улярное  информационное  наполнение  разделов  на  сайте  ТИК  в  сети 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 период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7:00Z</dcterms:created>
  <dc:creator>1</dc:creator>
  <dc:description/>
  <cp:keywords/>
  <dc:language>en-US</dc:language>
  <cp:lastModifiedBy>1</cp:lastModifiedBy>
  <cp:lastPrinted>2016-03-10T14:14:00Z</cp:lastPrinted>
  <dcterms:modified xsi:type="dcterms:W3CDTF">2017-01-25T06:51:00Z</dcterms:modified>
  <cp:revision>46</cp:revision>
  <dc:subject/>
  <dc:title/>
</cp:coreProperties>
</file>