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7                                                                                      №33/170-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пирово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 участковой избирательной  комиссии избирательного участка №866 Спировского района Г.Н. Мусинов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 председателя участковой избирательной комиссии избирательного участка №866 Спировского района Тверской области Мусиновой Г.Н. об освобождении от обязанностей председателя участковой избирательной комиссии избирательного участка №866 Спировского района Тверской области, в соответствии со статьей 26, пункта 7 статьи 28</w:t>
      </w:r>
      <w:r>
        <w:rPr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  статьей 22, пункта 6 статьи 24 Избирательного кодекса Тверской области от 07.04.2003 № 20-ЗО, территориальная избирательная комиссия Сп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усинову Галину Николаевну от обязанностей председателя участковой избирательной комиссии избирательного участка №866 Спир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866 Спир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председателя территориальной избирательной комиссии Спировского района О.Б.Панащук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Б.Панащук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территориальной избирательной комиссии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Ю.Зюс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7:00Z</dcterms:created>
  <dc:creator>1</dc:creator>
  <dc:description/>
  <cp:keywords/>
  <dc:language>en-US</dc:language>
  <cp:lastModifiedBy>1</cp:lastModifiedBy>
  <cp:lastPrinted>2017-10-16T15:13:00Z</cp:lastPrinted>
  <dcterms:modified xsi:type="dcterms:W3CDTF">2017-10-16T12:14:00Z</dcterms:modified>
  <cp:revision>26</cp:revision>
  <dc:subject/>
  <dc:title/>
</cp:coreProperties>
</file>