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февраля 2018                                                                                     №39/194-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Спирово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О.М. Миловидовой членом  участковой избирательной  комиссии с правом решающего голоса избирательного участка №858 Спиров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вязи с освобождением от обязанностей  члена участковой избирательной комиссии с правом решающего голоса избирательного участка №858 Спировского района Тверской области И.И. Зайцевой (постановление территориальной избирательной комиссии Спировского района от 8 февраля 2018 г. № 38/191-4) и в соответствии со статьями 22, 26, 27, 29  </w:t>
      </w:r>
      <w:r>
        <w:rPr>
          <w:sz w:val="28"/>
          <w:szCs w:val="28"/>
        </w:rPr>
        <w:t xml:space="preserve"> Федерального закона 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  статьями 18, 23, 25 Избирательного кодекса Тверской области от 07.04.2003 № 20-ЗО, территориальная избирательная комиссия Сп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 участковой избирательной комиссии с правом решающего голоса избирательного участка №858 Спировского района Тверской области Миловидову Ольгу Михайловну, 1959 года рождения, образование среднее профессиональное, заведующего Еремеевской библиотекой Спировского района, предложенного для назначения в состав участковой избирательной комиссии Советом депутатов Коз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851 Спир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пи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председателя территориальной избирательной комиссии Спировского района О.Б.Панащук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Сп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Б.Панащук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Ю.Зюс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7:00Z</dcterms:created>
  <dc:creator>1</dc:creator>
  <dc:description/>
  <cp:keywords/>
  <dc:language>en-US</dc:language>
  <cp:lastModifiedBy>1</cp:lastModifiedBy>
  <cp:lastPrinted>2018-02-27T15:35:00Z</cp:lastPrinted>
  <dcterms:modified xsi:type="dcterms:W3CDTF">2018-02-27T13:58:00Z</dcterms:modified>
  <cp:revision>38</cp:revision>
  <dc:subject/>
  <dc:title/>
</cp:coreProperties>
</file>