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Совета депутатов Козловского сельского поселения Спировского района Тверской области четвертого созыва по Еремеевскому пятимандатному избирательному округу №1 и Козловскому пятимандатному избирательному округу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Ереме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Михаил Михайлович, дата рождения - 13 ноября 1982 года, основное место работы или службы, занимаемая должность, род занятий - ОАО "РЖД" ТРАНСЭНЕРГО Тверская дистанция электроснабжения, машинист автомотрисы, место жительства - Тверская область, Спировский район, поселок Спи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/47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ков Семен Владимирович, дата рождения - 28 апреля 1988 года, сведения о профессиональном образовании - Профессиональный лицей №35 город Лихославль, 2007 г., основное место работы или службы, занимаемая должность, род занятий - домохозяин, место жительства - Тверская область, Спировский район, поселок Спи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47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шова Надежда Николаевна, дата рождения - 14 сентября 1977 года, сведения о профессиональном образовании - Автономная некоммерческая организация высшего профессионального образования "Международный славянский институт" город Москва, 2014 г., основное место работы или службы, занимаемая должность, род занятий - Администрация Спировского района Тверской области, бухгалтер, место жительства - Тверская область, Спировский район, поселок Спи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46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Владислав Сергеевич, дата рождения - 6 мая 1997 года, основное место работы или службы, занимаемая должность, род занятий - домохозяин, место жительства - Тверская область, Спировский район, деревня 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46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а Светлана Юрьевна, дата рождения - 18 февраля 2001 года, основное место работы или службы, занимаемая должность, род занятий - домохозяйка, место жительства - Тверская область, Спировский район, деревня Тимо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/47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ина Елена Викторовна, дата рождения - 1 августа 1965 года, сведения о профессиональном образовании - Пензенский строительный техникум Министерства строительства, 1985 г., основное место работы или службы, занимаемая должность, род занятий - домохозяйка, место жительства - Тверская область, Спировский район, деревня Кру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46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к Виктор Петрович, дата рождения - 13 мая 1962 года, сведения о профессиональном образовании - Осташковский ветеринарный техникум, 1985 г., основное место работы или службы, занимаемая должность, род занятий - ГБУ ветеринарии Тверской области "Лихославльская станция по борьбе с болезнями животных" структурное подразделение "Спировская станция по борьбе с болезнями животных", заведующий Ососьенским ветеринарным пунктом, место жительства - Тверская область, Спировский район, деревня Ник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6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Козл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ушкина Татьяна Юрьевна, дата рождения - 5 ноября 1963 года, сведения о профессиональном образовании - Калининский сельскохозяйственный институт, 1985 г., основное место работы или службы, занимаемая должность, род занятий - пенсионер, место жительства - Тверская область, Спировский район, село Коз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46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ушкин Сергей Юрьевич, дата рождения - 8 августа 1999 года, основное место работы или службы, занимаемая должность, род занятий - ЗАО "Хлеб" город Тверь, машинист тесторазделочных машин (пекарь), место жительства - Тверская область, Спировский район, деревня Тимо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/47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чева Людмила Николаевна, дата рождения - 23 марта 1974 года, сведения о профессиональном образовании - Профессионально-техническое училище №23 город Вышний Волочек, 1993 г., основное место работы или службы, занимаемая должность, род занятий - ГБУЗ "Спировская ЦРБ" паллиативное отделение села Козлово, младшая медицинская сестра, место жительства - Тверская область, Спировский район, село Коз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46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атова Карина Эдуардовна, дата рождения - 2 августа 1996 года, сведения о профессиональном образовании - Федеральное государственное бюджетное образовательное учреждение высшего образования "Тверская государственная сельскохозяйственная академия", 2018 г., основное место работы или службы, занимаемая должность, род занятий - Администрация Спировского района Тверской области, техник отдела по архитектуре, строительству, транспорту, ЖКХ и благоустройству, место жительства - Тверская область, Спировский район, поселок Спи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47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9 16:4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3:00Z</dcterms:created>
  <dc:creator>admin</dc:creator>
  <dc:description/>
  <dc:language>en-US</dc:language>
  <cp:lastModifiedBy>admin</cp:lastModifiedBy>
  <dcterms:modified xsi:type="dcterms:W3CDTF">2019-07-31T13:43:00Z</dcterms:modified>
  <cp:revision>2</cp:revision>
  <dc:subject/>
  <dc:title/>
</cp:coreProperties>
</file>