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ИРОВСКОГО РАЙОНА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января 2025 года                                                                       №72/258-5</w:t>
      </w:r>
    </w:p>
    <w:p>
      <w:pPr>
        <w:pStyle w:val="Normal"/>
        <w:ind w:left="3238" w:hanging="3238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. Спирово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лане работы  территориальной избирательной комиссии Спировского  район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2025 год</w:t>
      </w:r>
    </w:p>
    <w:p>
      <w:pPr>
        <w:pStyle w:val="Normal"/>
        <w:jc w:val="center"/>
        <w:rPr>
          <w:rStyle w:val="StrongEmphasis"/>
          <w:color w:val="536374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Заслушав сообщение председателя территориальной избирательной комиссии Спировского  района   О.Б. Панащук  о выполнении Плана работы территориальной избирательной комиссии Спировского  района за 2024 год, на основании пункта 10 статьи  22 Избирательного кодекса Тверской области от 25.03.2003 №20-ЗО территориальная   избирательная комиссия Спировского 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к сведению информацию о выполнении Плана работы территориальной избирательной комиссии Спировского  района за 2024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лан работы территориальной избирательной комиссии Спировского  района на 2025год (прилагае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лана работы территориальной  избирательной комиссии Спировского  района на 2025 год возложить на  председателя  территориальной избирательной комиссии Спировского  района  О.Б. Панащук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Спировского района в информационно-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 территориальной  избирательной </w:t>
      </w:r>
    </w:p>
    <w:p>
      <w:pPr>
        <w:pStyle w:val="Normal"/>
        <w:rPr>
          <w:sz w:val="28"/>
        </w:rPr>
      </w:pPr>
      <w:r>
        <w:rPr>
          <w:sz w:val="28"/>
        </w:rPr>
        <w:t>комиссии  Спировского района                                                  О.Б.Панащу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екретарь  территориальной  избиратель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миссии  Спировского района                                                  Ю.Г.Ишенина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tabs>
          <w:tab w:val="clear" w:pos="708"/>
          <w:tab w:val="left" w:pos="6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территориальной избирательной </w:t>
      </w:r>
    </w:p>
    <w:p>
      <w:pPr>
        <w:pStyle w:val="Normal"/>
        <w:tabs>
          <w:tab w:val="clear" w:pos="708"/>
          <w:tab w:val="left" w:pos="6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Спировского района</w:t>
      </w:r>
    </w:p>
    <w:p>
      <w:pPr>
        <w:pStyle w:val="Normal"/>
        <w:tabs>
          <w:tab w:val="clear" w:pos="708"/>
          <w:tab w:val="left" w:pos="6880" w:leader="none"/>
        </w:tabs>
        <w:jc w:val="right"/>
        <w:rPr/>
      </w:pPr>
      <w:r>
        <w:rPr>
          <w:sz w:val="28"/>
          <w:szCs w:val="28"/>
        </w:rPr>
        <w:t>от 13.01.2025 года №72/258-5</w:t>
      </w:r>
    </w:p>
    <w:p>
      <w:pPr>
        <w:pStyle w:val="Normal"/>
        <w:tabs>
          <w:tab w:val="clear" w:pos="708"/>
          <w:tab w:val="left" w:pos="68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территориальной избирательной комиссии Спировского района на 2025 год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tabs>
          <w:tab w:val="clear" w:pos="708"/>
          <w:tab w:val="left" w:pos="6880" w:leader="none"/>
        </w:tabs>
        <w:ind w:left="13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Реализация Сводного плана основных мероприятий по повышению правовой культуры избирателей (участников референдума) и обучению организаторов выборов и референдумов  в  Спировского района  на 2025 год (по отдельному плану).</w:t>
      </w:r>
    </w:p>
    <w:p>
      <w:pPr>
        <w:pStyle w:val="Normal"/>
        <w:tabs>
          <w:tab w:val="clear" w:pos="708"/>
          <w:tab w:val="left" w:pos="6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азание методической, информационной, организационно-технической помощи участковым избирательным комиссиям Спировского района по различным направлениям деятельности.</w:t>
      </w:r>
    </w:p>
    <w:p>
      <w:pPr>
        <w:pStyle w:val="Normal"/>
        <w:tabs>
          <w:tab w:val="clear" w:pos="708"/>
          <w:tab w:val="left" w:pos="68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бучение членов участковых избирательных комиссий и резерва составов участковых комиссий (по отдельному плану).</w:t>
      </w:r>
    </w:p>
    <w:p>
      <w:pPr>
        <w:pStyle w:val="Normal"/>
        <w:tabs>
          <w:tab w:val="clear" w:pos="708"/>
          <w:tab w:val="left" w:pos="68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рганизация подготовки к выборам депутатов Государственной Думы Российской Федерации девятого созыва, законодательного Собрания тверской области восьмого созыва, Губернатора тверской области, депутатов Думы Спировского муниципального округа второго созы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аимодействие с редакцией газеты «Спировские известия» в целях обеспечения открытости и гласности избирательных процедур, освещения  деятельности территориальной избирательной комиссии Спировского района в межвыборный период;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pacing w:val="4"/>
          <w:kern w:val="2"/>
          <w:sz w:val="28"/>
          <w:szCs w:val="20"/>
          <w:lang w:eastAsia="ar-SA"/>
        </w:rPr>
      </w:pPr>
      <w:r>
        <w:rPr>
          <w:spacing w:val="4"/>
          <w:kern w:val="2"/>
          <w:sz w:val="28"/>
          <w:szCs w:val="20"/>
          <w:lang w:eastAsia="ar-SA"/>
        </w:rPr>
        <w:t xml:space="preserve">Реализация мероприятий по дальнейшему развитию и внедрению изменений программного обеспечения Государственной автоматизированной системы «Выборы», обеспечение мер безопасности при эксплуатации ГАС «Выборы»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троль за соблюдением требований по обеспечению безопасности информации в ГАС «Выборы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>Контроль за осуществлением регистрации (учета) избирателей, составлением и уточнением списков избирателей.</w:t>
      </w:r>
      <w:r>
        <w:rPr>
          <w:sz w:val="28"/>
          <w:szCs w:val="28"/>
        </w:rPr>
        <w:t xml:space="preserve"> Взаимодействие с представителями органов, осуществляющих регистрацию граждан по месту пребывания и жительства на территории  Спиров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еспечение выполнения в ГАС «Выборы» работ по учету сведений об участковых избирательных комиссиях, сформированных на территории Спировского  района  на постоянной основе срока полномочий 2023-2028 г.г. и учета сведений о резерве составов участковых избирательных комиссий.</w:t>
      </w:r>
    </w:p>
    <w:p>
      <w:pPr>
        <w:pStyle w:val="Normal"/>
        <w:tabs>
          <w:tab w:val="clear" w:pos="708"/>
          <w:tab w:val="left" w:pos="6880" w:leader="none"/>
        </w:tabs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заимодействие с местными и региональными отделениями политических партий, иными общественными объединениями по вопросам их участия в формировании территориальной избирательной комиссии Спировского района срока полномочий 2026-2031 г.г.</w:t>
      </w:r>
    </w:p>
    <w:p>
      <w:pPr>
        <w:pStyle w:val="Normal"/>
        <w:tabs>
          <w:tab w:val="clear" w:pos="708"/>
          <w:tab w:val="left" w:pos="68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фессиональной подготовки членов территориальной избирательной комиссии  Спировского райо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аимодействие с органами местного самоуправления по вопросам оказания содействия избирательным комиссиям в реализации их полномочий по обучению членов избирательных комиссий, обеспечения избирательных прав отдельных категорий гражд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мероприятий по обеспечению избирательных прав граждан с ограниченными возможностями здоровья (по отдельному план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аимодействие с районным управлением народного образования, управлением культуры, молодежи и спорта по вопросам повышения правовой культуры молодых и будущих избира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аимодействие с муниципальным архивом администрации Спировского муниципального округа по вопросам хранения, передачи в архив и уничтожения документов, связанных с подготовкой и проведением выборов и референдумов на территории Спировского района, а также документов по основной деятельности территориальной избирательной комиссии Спиров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лана информационно- разъяснительной деятельности в летний период среди обучающихся образовательных учреждений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щение в сети Интернет информации о деятельности территориальной избирательной комиссии Спиров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опросы для рассмотрения  на заседаниях территориальной избирательной комиссии Спиров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лане работы территориальной избирательной комиссии Спировского района на 2025 г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 xml:space="preserve">О.Б.Панащук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Сводном плане основных мероприятий по повышению правовой культуры избирателей (участников референдума) и обучению организаторов выборов и референдумов в  Спировского района на 2025 год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 xml:space="preserve">О.Б.Панащук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плане мероприятий территориальной избирательной комиссии Спировского района по обеспечению избирательных прав граждан Российской Федерации, являющихся инвалидами, при проведении выборов на территории Спировского района в 2025 год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О.Б.Панащу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Плане обучения членов участковых избирательных комиссий и резерва составов участковых избирательных комиссий  Спировского района на 2025 </w:t>
      </w:r>
    </w:p>
    <w:p>
      <w:pPr>
        <w:pStyle w:val="Normal"/>
        <w:jc w:val="both"/>
        <w:rPr/>
      </w:pPr>
      <w:r>
        <w:rPr>
          <w:sz w:val="28"/>
          <w:szCs w:val="28"/>
        </w:rPr>
        <w:t>год</w:t>
      </w:r>
      <w:r>
        <w:rPr>
          <w:i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 xml:space="preserve">О.Б.Панащук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</w:p>
    <w:p>
      <w:pPr>
        <w:pStyle w:val="Normal"/>
        <w:snapToGrid w:val="false"/>
        <w:spacing w:before="120" w:after="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0"/>
        </w:rPr>
        <w:t>Об утверждении плана мероприятий по проведению Дня молодого избирателя в Спировском  районе в 2025 году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О.Б.Панащук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ФЕВРАЛЬ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240" w:after="240"/>
        <w:ind w:left="-142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проведении муниципального этапа  областного конкурса «Отражение: выборы глазами детей (история, настоящее, будущее) для молодых и будущих избирателей на » на лучший плакат, рисунок, открытку, слоган, четверостишье.                                               </w:t>
      </w:r>
    </w:p>
    <w:p>
      <w:pPr>
        <w:pStyle w:val="Normal"/>
        <w:spacing w:before="240" w:after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О.Б.Панащук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spacing w:before="240" w:after="240"/>
        <w:ind w:left="-142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актуализации сведений  о персональных данных  членов участковых  избирательных комиссий  и резерва составов участковых избирательных комиссий.                  </w:t>
      </w:r>
    </w:p>
    <w:p>
      <w:pPr>
        <w:pStyle w:val="Normal"/>
        <w:spacing w:before="240" w:after="240"/>
        <w:ind w:left="-142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О.Б.Панащук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b/>
          <w:szCs w:val="26"/>
        </w:rPr>
        <w:t xml:space="preserve"> 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Cs w:val="26"/>
        </w:rPr>
        <w:t xml:space="preserve">                                                                 </w:t>
      </w:r>
      <w:r>
        <w:rPr>
          <w:i/>
        </w:rPr>
        <w:t xml:space="preserve"> </w:t>
      </w:r>
      <w:r>
        <w:rPr>
          <w:b/>
        </w:rPr>
        <w:t>МАР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сборе предложений для дополнительного зачисления в резерв составов участковых избирательных комиссий Спи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О.Б.Панащу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АПР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Об утверждении Плана мероприятий по проведению Дня молодого избирателя                          </w:t>
      </w:r>
      <w:r>
        <w:rPr>
          <w:i/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.Б.Панащук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</w:t>
      </w:r>
      <w:r>
        <w:rPr>
          <w:i/>
          <w:iCs/>
        </w:rPr>
        <w:t>дополнительном</w:t>
      </w:r>
      <w:r>
        <w:rPr>
          <w:sz w:val="28"/>
          <w:szCs w:val="28"/>
        </w:rPr>
        <w:t xml:space="preserve"> зачислении в резерв составов участковых комисс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О.Б.Панащу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МАЙ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плане работы по повышению правовой культуры будущих избирателей в летний перио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О.Б.Пана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Об итогах проведения   Дня молодого избирателя в Спировском муниципальном округе.                         </w:t>
      </w:r>
      <w:r>
        <w:rPr>
          <w:i/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.Б.Панащу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ИЮ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О.Б.Панащу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ИЮ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Панащук О.Б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я обучающего семинара с членами ТИК Спировского района по вопросам подготовки и проведения выборов в Единый день голосования 19 сентября 2021 года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Панащук О.Б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АВГ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выполнении плана работы по повышению правовой культуры будущих избирателей в летний пери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Панащук О.Б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ЕН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проведении в Спировском районе муниципального этапа Всероссийской олимпиады школьников по вопросам избирательного права и избирательного процесса «Софиум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Панащук О</w:t>
      </w:r>
      <w:r>
        <w:rPr>
          <w:sz w:val="28"/>
          <w:szCs w:val="28"/>
        </w:rPr>
        <w:t>,Б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ОКТЯБР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б уничтожении документов временного срока хранения, связанных с подготовкой и проведением 19 сентября 2021 года выборов депутатов Государственной Думы Федерального Собрания Российской Федерации восьмого созы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Панащук О.Б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 уничтожении документов временного срока хранения, связанных с подготовкой и проведением 19 сентября 2021 года выборов Губернатора Тве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Панащук О.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 уничтожении документов временного срока хранения, связанных с подготовкой и проведением 19 сентября 2021 года выборов депутатов Законодательного Собрания Тверской области седьмого созы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Панащук О.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уничтожении документов временного срока хранения, связанных с подготовкой и проведением 19 сентября 2021 года выборов депутатов Думы Спировского муниципального округа Тверской области первого созы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Панащук О.Б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НОЯБР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 организации обучения членов избирательных комиссий и других участников избирательного процесса в 2025 год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Панащук О.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ДЕКА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плане работы территориальной избирательной комиссии Спировского района на 2026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Панащук О.Б.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дение совещаний, семинаров, встреч, «дней открытых дверей»,     выставок, презентаций и други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дение совещания в редакции газеты «Спировские известия» по вопросу совместной работы по повышению правовой культуры избирателей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март, О.Б. Пана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дение совещания при заместителе главы администрации Спировского района   по вопросу подготовки и проведения Дня молодого избирателя.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март, О.Б. Панащу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ие в областных конкурсах «Наш выбор - будущее России!" на лучший плакат, рисунок, открытку-приглашение, слоган, четверостишье, творческую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по отдельному плану)</w:t>
      </w:r>
      <w:r>
        <w:rPr>
          <w:i/>
          <w:sz w:val="28"/>
          <w:szCs w:val="28"/>
        </w:rPr>
        <w:t>, О.Б.Пана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дение награждения победителей районного конкурса «Наш выбор - будущее России!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май, О.Б. Пана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ие выставки лучших работ учащихся общеобразовательных школ района  «Наш выбор - будущее России» на лучший плакат, рисунок, открытку-приглашение, слоган, четверостишье, творческ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 xml:space="preserve">сентябрь, О.Б. Панащ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нятия в Школе электоральных компетенций для КМ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январь ,ИКТО, О.Б.Панащук, члены К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"Детский ИнформУИК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октябрь - декабрь, О.Б. Пана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готовка и  проведение Дня молодого избирателя (по отдельному план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январь-март , О.Б.Панащук, оргкомит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и проведение Дня открытых дверей для молодых и будущих избирателей в территориальной избирательной комиссии Спи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в течение года по заявкам ОУ, О.Б. Пана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олнение сайта территориальной избирательной комиссии Спировского района в сети Интерн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Весь период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О.Б. Панащук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обучающих семинаров с членами территориальной избирательной комиссии Спировского района по вопросам подготовки и проведения выборов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Весь период, по отдельному плану Панащук О.Б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ведение выездных обучающих семинаров с членами участковых  избирательных комиссий Спировского района по вопросам подготовки и проведения выборов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Весь период, по отдельному плану Панащук О.Б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семинарах  в режиме видеоконференции и очных с председателями территориальных избирательных комиссий, проводимых ИКТ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Весь период, О.Б.Панащук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рабочих совещаниях при Главе Спировского муниципального округа с участием заместителей глав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Весь период, О.Б.Панащук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роведение консультаций с представителями местных отделений политических партий по вопросам, связанным с дополнительным зачислением в резерв составов участковых избирательных комиссий Спировского района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00" w:before="40" w:after="0"/>
        <w:ind w:firstLine="539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Февраль</w:t>
      </w:r>
      <w:r>
        <w:rPr>
          <w:sz w:val="28"/>
          <w:szCs w:val="28"/>
        </w:rPr>
        <w:t xml:space="preserve"> –март, </w:t>
      </w:r>
      <w:r>
        <w:rPr>
          <w:i/>
          <w:sz w:val="28"/>
          <w:szCs w:val="28"/>
        </w:rPr>
        <w:t>О.Б.Панащук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заседаний экспертной комиссии при территориальной избирательной комиссии Спировского райо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Весь период, члены ЭК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равовой, методической, консультативной помощи по подготовке и проведению выборов руководителей ученического самоуправления в общеобразовательных учреждениях Спировского райо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сентябрь, О.Б.Пана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ие в молодежном форуме членов участковых избирательных комисс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октябрь, О.Б.Пана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едания КМИ "Избиратель 21 века"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в течение года, О.Б. Панащук, Н.Н.Демьян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Реализация положений федерального законодательства и законодательства Тверской области о выборах, референдумах и о местном самоуправлении, участие в работе по совершенствованию муниципальных правовых актов о выборах и референду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ыступление с информацией об изменениях федерального законодательства и законодательства Тверской области о выборах и референдумах на рабочих совещаниях при Главе Спировского муниципального округа, с участием заместителей главы администрации района, руководителей отделов, государственных учрежд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весь период, О.Б.Пана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ниторинг федерального законодательства и законодательства Тверской области, регулирующего вопросы о выборах и референдум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Весь период, О.Б.Панащу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нформационно – аналитическое обеспечение деятельности территориальной избирательной комиссии С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готовка и направление в избирательную комиссию Тверской области сведений об изменениях в составе депутатского корпуса представительных органов муниципальных образований Спировского района на первое число каждого месяц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 xml:space="preserve">Ежемесячно, до 5 числа, О.Б.Панащ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учение опыта работы по повышению правовой культуры избирателей и организаторов выборов территориальных избирательных комиссий  Тверской области и других субъект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Весь период, О.Б. Пана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с общеобразовательными  школами Спировского округа по вопросу участия в областном конкурсе «Наш выбор - будущее России!" на лучший плакат, рисунок, открытку-приглашение, слоган,четверостишье, творческую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февраль- апрель, О.Б.Пана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ирование информационно-аналитических материалов по запросам избирательной комиссии Тверской области по различным направлениям деятельности территориальной избирательной комиссии Спир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Весь период, О.Б.Пана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ализация  плана  мероприятий  по повышению правовой культуры избирателей (участников референдума) и обучению организаторов выборов и референдумов  в  Спировского района  на 2025 год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Весь период, О.Б.Панащук, члены ТИК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материалов для обучения членов ТИК, УИК и резерва составов У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Весь период, О.Б.Панащук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napToGrid w:val="false"/>
        <w:spacing w:lineRule="exact" w:line="40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е в газете «Спировские известия» материалов о деятельности территориальной избирательной комиссии Спи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Весь период, О.Б.Панащук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napToGrid w:val="false"/>
        <w:spacing w:lineRule="exact" w:line="36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  <w:t>Обеспечение функционирования системы ГАС «Выборы» в рабочем режиме, отработка новых программ, поступающих из ФЦ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весь период, системный администрато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Осуществление контроля за исполнением нормативных актов и иных документов, поступающих в территориальную избирательную комиссию из избирательной комиссии Тверской области  и других организаций и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уществление постоянного контроля за исполнением постановлений ЦИК РФ, избирательной комиссии Тверской области, территориальной избирательной комиссии, ежемесячный анализ состояния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весь период, О.Б.Панащу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уществление контроля за исполнением запросов избирательной комиссии Тверской области, органов государственной власти, федеральных органов исполнительной власти, ежемесячный анализ состояния контро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весь период, О.Б.Панащу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ботка и оформление документов постоянного срока хран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весь период, О.Б.Панащу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Рассмотрение обращений граждан и организаций, поступающих в территориальную избирательную комиссию Спировского района, о нарушениях избирательного законода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уществление своевременного рассмотрения обращений избирателей. Подготовка ответов заявителя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весь период, О.Б.Панащук, члены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по взаимодействию с гражданами, участниками избирательного процесса (личный прием граждан, работа с обращения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весь период, О.Б.Панащук, члены рабочей групп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Мониторинг, обобщение и анализ обращений граждан, поступивших в территориальную избирательную комиссию Спировского райо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по окончании месяца, О.Б.Панащу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Осуществление финансовой деятельности территориальной избирательной комиссии Спи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финансово-хозяйственной деятельности территориальной избиратель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Весь период, О.Б.Панащук, бухгалтер ТИ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бухгалтерского учета результатов финансовой деятельности ТИК, ведение делопроизводства бухгалтерского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Весь период, бухгалтер ТИ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Подготовка и представление в соответствии с действующим законодательством отчетности о финансовой деятельности территориальной избирательной комиссии Спировского райо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Весь период, О.Б.Панащук, бухгалтер ТИ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уществление контроля за своевременностью и правильностью расходования денежных средств территориальной избирательной комиссии Спировского района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Весь период, О.Б.Панащук, бухгалтер ТИК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бота с кад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учение кадров территориальной, участковых избирательных комиссий и кадрового резерва участковых избирательных комисс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Весь период, О.Б.Пана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ение базы данных победителей и награжденных в различных конкурс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Весь период, О.Б. Пана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ение кадрового делопроизводства в территориальной избирательной комиссии Спи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Весь период, О.Б.Пана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обновление базы данных резерва составов членов участковых избирательных комисс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Весь период, О.Б.Панащук, системный администр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обновление базы данных награжденных членов территориальной, участковых избирательных комиссий, участников избиратель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Весь период, О.Б.Пана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ционной и методической помощи участковым избирательным комиссия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Весь период, О.Б.Панащу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lang w:val="en-US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szCs w:val="20"/>
      <w:lang w:val="en-US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">
    <w:name w:val="14-15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spacing w:val="4"/>
      <w:kern w:val="2"/>
      <w:sz w:val="28"/>
      <w:szCs w:val="20"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08:00Z</dcterms:created>
  <dc:creator>1</dc:creator>
  <dc:description/>
  <cp:keywords/>
  <dc:language>en-US</dc:language>
  <cp:lastModifiedBy>RePack by Diakov</cp:lastModifiedBy>
  <cp:lastPrinted>2023-01-17T14:31:00Z</cp:lastPrinted>
  <dcterms:modified xsi:type="dcterms:W3CDTF">2025-01-28T06:57:00Z</dcterms:modified>
  <cp:revision>43</cp:revision>
  <dc:subject/>
  <dc:title>ТЕРРИТОРИАЛЬНАЯ ИЗБИРАТЕЛЬНАЯ КОМИССИЯ </dc:title>
</cp:coreProperties>
</file>