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                                                                      №72/259-5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Спирово                              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мероприятий территориальной избирательной комиссии Спировского района по обеспечению избирательных прав граждан Российской Федерации, являющихся инвалидами, при проведении выборов на территории Спировского района в 202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9.07.2020 №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Тверской области от 27.12.2024 №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роведении выборов на территории Тверской области в единый день голосования14 сентября 2025 года»,  </w:t>
      </w:r>
      <w:r>
        <w:rPr>
          <w:sz w:val="28"/>
          <w:szCs w:val="28"/>
        </w:rPr>
        <w:t xml:space="preserve">на основании статьи 22 Избирательного кодекса Тверской области от 07.04.2003 г. №20-ЗО территориальная избирательная комиссия Спир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Спировского района по обеспечению избирательных прав граждан Российской Федерации,</w:t>
      </w:r>
      <w:r>
        <w:rPr>
          <w:color w:val="000000"/>
          <w:sz w:val="28"/>
          <w:szCs w:val="28"/>
        </w:rPr>
        <w:t xml:space="preserve"> являющихся инвалидами, </w:t>
      </w:r>
      <w:r>
        <w:rPr>
          <w:sz w:val="28"/>
          <w:szCs w:val="28"/>
        </w:rPr>
        <w:t xml:space="preserve"> при проведении выборов на территории Спировского района (далее – План мероприятий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и План мероприятий всем участникам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пировского района О.Б. Панащук</w:t>
      </w:r>
      <w:r>
        <w:rPr/>
        <w:t>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О.Б.Панащук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Ю.Г.Ишенина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8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4" w:type="dxa"/>
            <w:tcBorders/>
          </w:tcPr>
          <w:tbl>
            <w:tblPr>
              <w:tblW w:w="5175" w:type="dxa"/>
              <w:jc w:val="left"/>
              <w:tblInd w:w="4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329" w:hRule="atLeast"/>
              </w:trPr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8" w:hanging="0"/>
                    <w:jc w:val="center"/>
                    <w:outlineLvl w:val="4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8" w:hanging="0"/>
                    <w:jc w:val="center"/>
                    <w:outlineLvl w:val="4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708" w:right="-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 территориальной избирательной комиссии  Спир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708" w:right="-8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13 январ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025 г.</w:t>
                  </w:r>
                  <w:r>
                    <w:rPr>
                      <w:sz w:val="28"/>
                      <w:szCs w:val="28"/>
                    </w:rPr>
                    <w:t xml:space="preserve"> № 72/259-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работы территориальной избирательной комиссии Спировского района по обеспечению избирательных прав граждан, являющихся инвалидами, при проведении выборов на территории Спировского района Тверской области на 2025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 по обеспечению избирательных прав граждан с ограниченными физическими возможностями (далее - Рабочая группа) территориальной избирательной комиссии Спировского района  (далее – ТИК) по рассмотрению вопросов, связанных с обеспечением избирательных прав граждан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пировского района, члены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членов участковых избирательных комиссий (далее – УИК) по вопросу организации работы, связанной с особенностями реализации избирательного права граждан с ограниченными возможностями здоровья, в т.ч. с организацией голосования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9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базы сведений об избирателях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: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валидах (по категориям) в разрезе границ избирательных участков;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голосования избирателей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вместно с территориальными отделами социальной защиты населения Тверской области (далее - ТОСЗ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избирательных участков, на информационных стендах которых необходимо размещение информации, выполненной крупным шрифтом для слабовидящих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потребности в технологическом оборудовании для инвалидов-колясочников, количестве информационных и вспомогательных материалов для инвалидов по з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вместно с ТОСЗ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избирательных участков необходимым оборудованием: ширмы для голосования, дополнительное освещение в кабинках для голосова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 в Комплексном центре социального обслуживания населения (далее – КЦ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, ТОСЗН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ind w:left="23"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ГАС – Выборы», ТИК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ТИК, размещение информационных (новостных) материалов на сайте ТИК, в т.ч. наполнение раздела «Ресурс для слабовидящих»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 – Выборы», 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местных отделений ТОСЗН и КЦСОН, в районном отделе ПФ РФ в Спировском район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х плакатов о выбор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формация о работе и телефонах «горячей линии» (в том числе 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»-ли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К, 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0:00Z</dcterms:created>
  <dc:creator>1</dc:creator>
  <dc:description/>
  <cp:keywords/>
  <dc:language>en-US</dc:language>
  <cp:lastModifiedBy>RePack by Diakov</cp:lastModifiedBy>
  <cp:lastPrinted>2022-04-06T15:43:00Z</cp:lastPrinted>
  <dcterms:modified xsi:type="dcterms:W3CDTF">2025-01-28T06:54:00Z</dcterms:modified>
  <cp:revision>28</cp:revision>
  <dc:subject/>
  <dc:title/>
</cp:coreProperties>
</file>