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ПИР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арта 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6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п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Спи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от 12.06 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4.04.2013 №20-ЗО, постановлением избирательной комиссии Тверской области от 06.02.2025 №158/1848-7 «О сборе предложений для дополнительного зачисления в резерв составов участковых комиссий» территориальная избирательная комиссия Спир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Спировского район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а территориальной избирательной комиссии Спировского района Тверской области (приложение №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пировского района </w:t>
      </w:r>
      <w:r>
        <w:rPr>
          <w:bCs/>
          <w:iCs/>
          <w:sz w:val="28"/>
          <w:szCs w:val="28"/>
        </w:rPr>
        <w:t>О.Б. Панащу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Б. Панащук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Ю.Г.Ишен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о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4 марта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4/264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Спировс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1559"/>
        <w:gridCol w:w="5103"/>
        <w:gridCol w:w="2126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яко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6.1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-ПАТИРИОТЫ-ЗА ПРАВ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12.1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-ПАТИРИОТЫ-ЗА ПРАВ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овальникова Юл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10.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о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5 года № 74/264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>Спировского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4"/>
        <w:gridCol w:w="1843"/>
        <w:gridCol w:w="6804"/>
        <w:gridCol w:w="24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ева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1.19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вельева Ул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3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о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5 года № 74/264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>Спировского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4"/>
        <w:gridCol w:w="1843"/>
        <w:gridCol w:w="6804"/>
        <w:gridCol w:w="24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цкая Крис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10.19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овское местное отдеоение политической партии «Коммунистическая партия Российской Федерации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1:00Z</dcterms:created>
  <dc:creator>Быкова</dc:creator>
  <dc:description/>
  <cp:keywords/>
  <dc:language>en-US</dc:language>
  <cp:lastModifiedBy>admin</cp:lastModifiedBy>
  <cp:lastPrinted>2025-03-06T09:15:00Z</cp:lastPrinted>
  <dcterms:modified xsi:type="dcterms:W3CDTF">2025-03-17T07:13:00Z</dcterms:modified>
  <cp:revision>3</cp:revision>
  <dc:subject/>
  <dc:title/>
</cp:coreProperties>
</file>