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СПИР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5 г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68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пиров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освобождении от обязанностей заместителя председателя и члена участковой избирательной комиссии избирательного участка №761 Спировского района Тверской области с правом решающего голоса    О.А.Волково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На основании личного письменного заявления об освобождении от обязанностей заместителя председателя и выходе из состава участковой избирательной комиссии избирательного участка № 761 с правом решающего голоса Волковой Ольги Александровны, предложенной для назначения в состав УИК №761 собранием избирателей по месту жительства, в соответствии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ЗО</w:t>
      </w:r>
      <w:r>
        <w:rPr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территориальная избирательная комиссия Спиров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30"/>
          <w:sz w:val="24"/>
          <w:szCs w:val="24"/>
        </w:rPr>
        <w:t>постановляет:</w:t>
      </w: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-62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Освободить Волкову Ольгу Александровну от обязанностей секретаря и члена участковой избирательной комиссии избирательного участка № 761с правом решающего голоса срока полномочий 2023-2028 г.г.</w:t>
      </w:r>
    </w:p>
    <w:p>
      <w:pPr>
        <w:pStyle w:val="Normal"/>
        <w:spacing w:lineRule="auto" w:line="360"/>
        <w:ind w:left="-62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править настоящее постановление в участковую избирательную комиссию избирательного участка № 761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Разместить настоящее постановление на сайте территориальной избирательной комиссии Спировского района в информационно-коммуникационной сети «Интернет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 Спировского райо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.Б.Панащук</w:t>
            </w:r>
          </w:p>
        </w:tc>
      </w:tr>
      <w:tr>
        <w:trPr>
          <w:trHeight w:val="161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Спировского райо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Ю.Г.Ише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3:00Z</dcterms:created>
  <dc:creator>1</dc:creator>
  <dc:description/>
  <cp:keywords/>
  <dc:language>en-US</dc:language>
  <cp:lastModifiedBy>RePack by Diakov</cp:lastModifiedBy>
  <cp:lastPrinted>2015-06-04T12:13:00Z</cp:lastPrinted>
  <dcterms:modified xsi:type="dcterms:W3CDTF">2025-05-29T08:52:00Z</dcterms:modified>
  <cp:revision>28</cp:revision>
  <dc:subject/>
  <dc:title>ТЕРРИТОРИАЛЬНАЯ ИЗБИРАТЕЛЬНАЯ КОМИССИЯ СПИРОВСКОГО  РАЙОНА</dc:title>
</cp:coreProperties>
</file>