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 2025 года                                                                   №76/270-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пирово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назначении   К.А. Луцкой членом  участковой избирательной  комиссии  избирательного участка №754 Спировского района     Тве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754 Спировского района Тверской области Бойковой Т.Н. (постановление территориальной избирательной комиссии Спировского района от 20 мая 2025 г. № 76/267-5) и в соответствии со статьями 22, 26, 27, 29  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  статьями 18, 23, 25 Избирательного кодекса Тверской области от 07.04.2003 № 20-ЗО, территориальная избирательная комиссия Сп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754 Спировского района Тверской области Луцкую Кристину Алексеевну, 1993 года рождения, образование </w:t>
      </w:r>
      <w:r>
        <w:rPr>
          <w:color w:val="000000"/>
          <w:sz w:val="28"/>
          <w:szCs w:val="28"/>
        </w:rPr>
        <w:t xml:space="preserve">среднее </w:t>
      </w:r>
      <w:r>
        <w:rPr>
          <w:sz w:val="28"/>
          <w:szCs w:val="28"/>
        </w:rPr>
        <w:t>профессиональное, Спировского муниципального округа, предложенную для назначения в состав участковой избирательной комиссии Спировским местным отделением политической партии "Коммунистическая партия Рос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7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пировского района О.Б. </w:t>
      </w:r>
      <w:r>
        <w:rPr/>
        <w:t>Панащук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Ю.Г.Ишен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1</dc:creator>
  <dc:description/>
  <cp:keywords/>
  <dc:language>en-US</dc:language>
  <cp:lastModifiedBy>Дом</cp:lastModifiedBy>
  <cp:lastPrinted>2022-04-06T14:13:00Z</cp:lastPrinted>
  <dcterms:modified xsi:type="dcterms:W3CDTF">2025-05-23T08:12:00Z</dcterms:modified>
  <cp:revision>73</cp:revision>
  <dc:subject/>
  <dc:title/>
</cp:coreProperties>
</file>