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 xml:space="preserve">3  июля  на  базе  школы  №8  п.Спирово  открылась  вторая  смена  летнего  лагеря. Его  посещают  в  основном  будущие  первоклассники  и  учащиеся  начальной  школы. Вожатыми  работают   члены  клуба  молодого  избирателя «Избиратель  21  века». Первым  гостем  лагеря  стала  председатель  территориальной  избирательной  комиссии  Спировского  района  Т.Крылова.  Ребята  решили  избрать  президента  лагеря, который  станет  главным  помощником  воспитателей  и  вожатых.  Желающих  стать  кандидатами  оказалось  много, в  итоге   зарегистрировали  трех  кандидатов.  Пока  они  готовили  свои  предвыборные  программы  и  готовились    к  выступлению, Т.Крылова  провела  с  ребятами  беседу  о  выборах, инсценировали  действия  избирателя  на  избирательном  участке. Посмотрели  выставку  рисунков по  избирательной  тематике и  Азбуку  выборов. Ребята  выбирали  букву  и  читали  стихотворения  из  азбуки. Свое  умение  читать  с  большим  желанием показывали  будущие  первоклашки. В  будущем они  будут  активными  участниками  конкурсов, проводимых избирательной  комиссией.   Перед  избирателями  выступили  кандидаты  со своими  программами,   ответили  на  заданные  им  вопросы. Затем  избирательная  комиссия  приступила  к  проведению  голосования.  После  подведения  итогов  председатель  комиссии  озвучила  результаты  голосования. Президентом  лагеря  избрана  Рябкова  Соня, ей  вручили  корону, а  также все  кандидаты  получили  сувениры  от  территориальной  избирательной  комиссии. После  обеда  дети  рисовали  рисунки  «Я  с  родителями  иду  на  выбор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3:00Z</dcterms:created>
  <dc:creator>1</dc:creator>
  <dc:description/>
  <cp:keywords/>
  <dc:language>en-US</dc:language>
  <cp:lastModifiedBy>1</cp:lastModifiedBy>
  <dcterms:modified xsi:type="dcterms:W3CDTF">2014-04-25T07:23:00Z</dcterms:modified>
  <cp:revision>2</cp:revision>
  <dc:subject/>
  <dc:title>      3  июля  на  базе  школы  №8  п</dc:title>
</cp:coreProperties>
</file>