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sz w:val="28"/>
          <w:szCs w:val="28"/>
        </w:rPr>
        <w:t>5  июня   в  Спировском  районе  на  базе  средней  школы  №8  состоялся  очередной  слет  старшеклассников, в  котором  приняли  участие  члены  советов  старшеклассников  школ  района. Начался  слет  с  «круглого  стола», где  ребята  представили  презентации  о  формах  работы, о  наиболее  интересных  мероприятиях, проводимых в  школах   при  участии  советов  старшеклассников. На  «круглом  столе» присутствовали  глава  администрации  Спировского  района  В.В.Шишков, помощник  главы  района  О.М.Орлова, редактор  газеты  «Спировские  известия» Ю. Хваткова, председатель  территориальной  избирательной  комиссии  Спировского  района  Т.Б.Крылова, представители  отдела  образования.  Обычно  дети  задают  вопросы  представителям  власти, а  на  данном заседании  «круглого  стола»  старшеклассники  предлагали  свои  решения    проблем,  которые  им  были  предложены  руководителями.</w:t>
      </w:r>
    </w:p>
    <w:p>
      <w:pPr>
        <w:pStyle w:val="Normal"/>
        <w:spacing w:lineRule="auto" w:line="360"/>
        <w:jc w:val="both"/>
        <w:rPr>
          <w:sz w:val="28"/>
          <w:szCs w:val="28"/>
        </w:rPr>
      </w:pPr>
      <w:r>
        <w:rPr>
          <w:sz w:val="28"/>
          <w:szCs w:val="28"/>
        </w:rPr>
        <w:t xml:space="preserve">     </w:t>
      </w:r>
      <w:r>
        <w:rPr>
          <w:sz w:val="28"/>
          <w:szCs w:val="28"/>
        </w:rPr>
        <w:t>Во  второй  половине  дня  ребята  работали  по  секциям. Занятие  в  секции  «Мы – будущие  избиратели»  провела  Т.Крылова. Она  рассказала  ребятам  о  предстоящем  едином  дне  голосования  8  сентября, о  том,  как  будут  проводиться  выборы  депутатов  советов  депутатов  поселений. Затем  была  презентация  работы  территориальной  избирательной  комиссии  по  повышению  правовой  культуры  будущих  избирателей. Учащиеся  школы  №8   рассказали  об  участии  в  областном  фестивале  клубов  молодых  избирателей, в  областной  и  межрегиональной  олимпиадах. Далее  ребята  обсудили    план  мероприятий  по  вопросам  избирательного  права, которые  будут  включены  в  планы  работы  школ  и  отдела  образования  в следующем  учебном  году. Это  единый  день  голосования  по  выборам  лидеров  школьного  самоуправления, мероприятия, связанные  с  20-летием  избирательной  системы  РФ  и  Конституции  РФ  и  другие.</w:t>
      </w:r>
    </w:p>
    <w:p>
      <w:pPr>
        <w:pStyle w:val="Normal"/>
        <w:spacing w:lineRule="auto" w:line="360"/>
        <w:jc w:val="both"/>
        <w:rPr>
          <w:sz w:val="28"/>
          <w:szCs w:val="28"/>
        </w:rPr>
      </w:pPr>
      <w:r>
        <w:rPr>
          <w:sz w:val="28"/>
          <w:szCs w:val="28"/>
        </w:rPr>
        <w:t xml:space="preserve">     </w:t>
      </w:r>
      <w:r>
        <w:rPr>
          <w:sz w:val="28"/>
          <w:szCs w:val="28"/>
        </w:rPr>
        <w:t xml:space="preserve">Завершился  слет   конкурсом  частушек  «Я  бы  в  лидеры  пошел». Среди  участников  слета  оказалось очень  много  талантливых  ребят, которые  сочинили  и  исполнили  частушки. </w:t>
      </w:r>
    </w:p>
    <w:p>
      <w:pPr>
        <w:pStyle w:val="Normal"/>
        <w:spacing w:lineRule="auto" w:line="360"/>
        <w:jc w:val="center"/>
        <w:rPr>
          <w:sz w:val="28"/>
          <w:szCs w:val="28"/>
        </w:rPr>
      </w:pPr>
      <w:r>
        <w:rPr>
          <w:sz w:val="28"/>
          <w:szCs w:val="28"/>
        </w:rPr>
        <w:t>Мы  не  просто  так  пришли</w:t>
      </w:r>
    </w:p>
    <w:p>
      <w:pPr>
        <w:pStyle w:val="Normal"/>
        <w:spacing w:lineRule="auto" w:line="360"/>
        <w:jc w:val="center"/>
        <w:rPr>
          <w:sz w:val="28"/>
          <w:szCs w:val="28"/>
        </w:rPr>
      </w:pPr>
      <w:r>
        <w:rPr>
          <w:sz w:val="28"/>
          <w:szCs w:val="28"/>
        </w:rPr>
        <w:t>Здесь  покрасоваться.</w:t>
      </w:r>
    </w:p>
    <w:p>
      <w:pPr>
        <w:pStyle w:val="Normal"/>
        <w:spacing w:lineRule="auto" w:line="360"/>
        <w:jc w:val="center"/>
        <w:rPr>
          <w:sz w:val="28"/>
          <w:szCs w:val="28"/>
        </w:rPr>
      </w:pPr>
      <w:r>
        <w:rPr>
          <w:sz w:val="28"/>
          <w:szCs w:val="28"/>
        </w:rPr>
        <w:t>Хотим  лидерами  стать,</w:t>
      </w:r>
    </w:p>
    <w:p>
      <w:pPr>
        <w:pStyle w:val="Normal"/>
        <w:spacing w:lineRule="auto" w:line="360"/>
        <w:jc w:val="center"/>
        <w:rPr>
          <w:sz w:val="28"/>
          <w:szCs w:val="28"/>
        </w:rPr>
      </w:pPr>
      <w:r>
        <w:rPr>
          <w:sz w:val="28"/>
          <w:szCs w:val="28"/>
        </w:rPr>
        <w:t>Опыта  набр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1:00Z</dcterms:created>
  <dc:creator>1</dc:creator>
  <dc:description/>
  <cp:keywords/>
  <dc:language>en-US</dc:language>
  <cp:lastModifiedBy>1</cp:lastModifiedBy>
  <dcterms:modified xsi:type="dcterms:W3CDTF">2014-04-25T07:41:00Z</dcterms:modified>
  <cp:revision>2</cp:revision>
  <dc:subject/>
  <dc:title>    5  июня   в  Спировском  районе  на  базе  средней  школы  №8  состоялся  очередной  слет  старшеклассников, в  котором  приняли  участие  члены  советов  старшеклассников  школ  района</dc:title>
</cp:coreProperties>
</file>